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Copiii au confectionat cadouri pentru mamele lor la Polu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oti copiii care au vizitat ieri si astazi centrul comercial Polus Center au fost asteptati la zona de food-court, unde au putut sa se intalneasca cu eroii din serialul de desene animate “Oraselul Lenes”. Reprezentantii Polus le-au pus la dispozitie  masute, foarfece, hartie colorata, creioane, carioci, lipici si tot ceea ce le-a trebuit pentru a realiza cadouri pe care sa le daruiasca mamelor lor cu ocazia Zilei de 8 Marti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venimentele au avut loc ieri si astazi, de la ora 14. De asemenea, atat ieri, cat si astazi, de la ora 12, copiii care s-au aflat in Polus Center s-au intalnit cu Sportacus si Stefania, cele doua personaje principale din desenul animat “Oraselul Lenes”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Copilasii au avut posibilitatea sa confectioneze cel mai frumos cadou pentru mamicile lor. Au facut floricele, diferite obiecte din hartie, fie martisoare, fie flori pe care sa le adauge intr-o felicitare pe care sa o daruiasca de 8 Martie. Copiii s-au simtit foarte bine si au facut cadouri foarte frumoase pentru mamele lor”, a declarat Cristina Grigore, din partea Asociatiei Parinti Clujeni, co-organizatorul evenimentului “De la pitici pentru mamici”, de la Polus Cente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Tudor Ravoi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03:00Z</dcterms:created>
  <dc:creator>Adi Damian</dc:creator>
  <dc:description/>
  <cp:keywords/>
  <dc:language>en-US</dc:language>
  <cp:lastModifiedBy>User</cp:lastModifiedBy>
  <dcterms:modified xsi:type="dcterms:W3CDTF">2010-03-08T06:03:00Z</dcterms:modified>
  <cp:revision>2</cp:revision>
  <dc:subject/>
  <dc:title>Unde fugim de-acasă</dc:title>
</cp:coreProperties>
</file>