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Unt de corp cu lamaie si masline de la Gerocossen</w:t>
      </w:r>
    </w:p>
    <w:p>
      <w:pPr>
        <w:pStyle w:val="Normal"/>
        <w:rPr>
          <w:lang w:val="pt-BR"/>
        </w:rPr>
      </w:pPr>
      <w:r>
        <w:rPr>
          <w:lang w:val="pt-BR"/>
        </w:rPr>
      </w:r>
    </w:p>
    <w:p>
      <w:pPr>
        <w:pStyle w:val="Normal"/>
        <w:rPr>
          <w:lang w:val="pt-BR"/>
        </w:rPr>
      </w:pPr>
      <w:r>
        <w:rPr>
          <w:lang w:val="pt-BR"/>
        </w:rPr>
        <w:t>Untul de corp cu lamaie si masline este vedeta produselor cosmetice de la Gerocossen si poate fi cumparat la sfarsitul acestei saptamani de la targul de cosmetice romanesti “Ileana Cosanzeana”, din Iulius Mall. Pretul acestui produs este de 10 lei si este destinat ingrijirii corpului.</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Si pentru mine untul de corp este vedeta produselor, fiind si relativ nou. Il avem pe piata de aproximativ un an", a declarat Sanda Cenean, director vanzari Gerocossen. Cele mai cautate cosmetice ale Gerocossen sunt cremele de fata.</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Cumparatorii pot alege dintr-o gama variata de produse ale caror preturi variaza intre 7 si 11 lei. Gerocossen le ofera clujenilor produse pentru ingrijirea parului, geluri de dus, creme de corp, autobronzante si mai multe game de creme pentru toate tipurile de ten.</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Gabriela Drago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6:02:00Z</dcterms:created>
  <dc:creator>Adi Damian</dc:creator>
  <dc:description/>
  <cp:keywords/>
  <dc:language>en-US</dc:language>
  <cp:lastModifiedBy>User</cp:lastModifiedBy>
  <dcterms:modified xsi:type="dcterms:W3CDTF">2010-03-08T06:02:00Z</dcterms:modified>
  <cp:revision>2</cp:revision>
  <dc:subject/>
  <dc:title>Unde fugim de-acasă</dc:title>
</cp:coreProperties>
</file>