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rfumuri pentru orice gust de la Vioris Cluj</w:t>
      </w:r>
    </w:p>
    <w:p>
      <w:pPr>
        <w:pStyle w:val="Normal"/>
        <w:rPr>
          <w:lang w:val="pt-BR"/>
        </w:rPr>
      </w:pPr>
      <w:r>
        <w:rPr>
          <w:lang w:val="pt-BR"/>
        </w:rPr>
      </w:r>
    </w:p>
    <w:p>
      <w:pPr>
        <w:pStyle w:val="Normal"/>
        <w:rPr>
          <w:lang w:val="pt-BR"/>
        </w:rPr>
      </w:pPr>
      <w:r>
        <w:rPr>
          <w:lang w:val="pt-BR"/>
        </w:rPr>
        <w:t>Firma clujeana Vioris le ofera clientilor parfumuri de calitate inca de acum 19 ani, cu esente deosebite pentru toate anotimpurile si pentru toate gusturi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lujenii pot achizitiona produsele firmei si in acest weekend la targul de produse cosmetice Ileana Cosanzeana care se desfasoara la Iulius Mall. Pretul mediu al parfumurilor clujene este de 40 lei, iar cele mai cautate produse sunt Vioris 13 cu mosc, New Wave exotic fresh, Vioris 5,un parfum elegant, cautat mai ales de doamne. Trace Woman se afla si el in topul celor mai vandute produse fiind un parfum cu vanilie, pudrat, floral, special pentru sezonul rece si pentru sear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sente aduse din Occident</w:t>
      </w:r>
    </w:p>
    <w:p>
      <w:pPr>
        <w:pStyle w:val="Normal"/>
        <w:rPr>
          <w:lang w:val="pt-BR"/>
        </w:rPr>
      </w:pPr>
      <w:r>
        <w:rPr>
          <w:lang w:val="pt-BR"/>
        </w:rPr>
      </w:r>
    </w:p>
    <w:p>
      <w:pPr>
        <w:pStyle w:val="Normal"/>
        <w:rPr>
          <w:lang w:val="pt-BR"/>
        </w:rPr>
      </w:pPr>
      <w:r>
        <w:rPr>
          <w:lang w:val="pt-BR"/>
        </w:rPr>
        <w:t>"Parfumurile nu sunt apa de toaleta, ci apa de parfum, iar esentele sunt aduse din Occident. La Cluj sunt doar preparate in laboratoarele noastre", a declarat Andreea Tamas, reprezentant al Vioris.</w:t>
      </w:r>
    </w:p>
    <w:p>
      <w:pPr>
        <w:pStyle w:val="Normal"/>
        <w:rPr>
          <w:lang w:val="pt-BR"/>
        </w:rPr>
      </w:pPr>
      <w:r>
        <w:rPr>
          <w:lang w:val="pt-BR"/>
        </w:rPr>
        <w:t>Follow Me este cel mai nou parfum al firmei clujene si a fost foarte solicitat de vizitatorii standului. Cei mai buni cumparatori raman in continuare clientii fideli, care folosesc de multi ani parfumurile de marca romaneas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2:00Z</dcterms:created>
  <dc:creator>Adi Damian</dc:creator>
  <dc:description/>
  <cp:keywords/>
  <dc:language>en-US</dc:language>
  <cp:lastModifiedBy>User</cp:lastModifiedBy>
  <dcterms:modified xsi:type="dcterms:W3CDTF">2010-03-08T06:02:00Z</dcterms:modified>
  <cp:revision>2</cp:revision>
  <dc:subject/>
  <dc:title>Unde fugim de-acasă</dc:title>
</cp:coreProperties>
</file>