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 xml:space="preserve">Q10 plus ceai verde de la Cosmetic Plant, combinatie unic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Gama de produse cosmetice Q10 plus ceai verde de la Cosmetic Plant Cluj este o combinatie unica pe piata cosmeticelor din Romania. Pachetul contine o crema anitirid de noapte sau de zi si un contur de ochi, produsele fiind destinate femeilor de la varsta de 30 de ani in su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"Pe piata mai exista produse Q10, dar nu s-a gandit nimeni sa le faca in combinatie cu ceaiul verde", a declarat Ina Rachita, reprezentanta Cosmetic Plant. Aceste produse pot fi cumparate la un pret mai mic decat in magazin, 14 lei, in acest week-end la targul de cosmetice romanesti, Ileana Cosanzeana, care are loc la Iulius Mal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oate produsele Cosmetic Plant sunt obtinute pe baza de extracte din plante,imbogatite cu vitamine si sunt destinate tuturor tipurilor de ten: de la ten foarte uscat si pana la foarte gr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In primele ore de la deschiderea targului, cel mai bine s-au vandut cremele pe baza de galbenele si cele pentru maini cu ulei de catina si masline. Cosmeticele au preturi medii de 8-9 le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Gabriela Drago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01:00Z</dcterms:created>
  <dc:creator>Adi Damian</dc:creator>
  <dc:description/>
  <cp:keywords/>
  <dc:language>en-US</dc:language>
  <cp:lastModifiedBy>User</cp:lastModifiedBy>
  <dcterms:modified xsi:type="dcterms:W3CDTF">2010-03-08T06:01:00Z</dcterms:modified>
  <cp:revision>2</cp:revision>
  <dc:subject/>
  <dc:title>Unde fugim de-acasă</dc:title>
</cp:coreProperties>
</file>