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Bitter suedez original la targul Ileana Cosanzeana</w:t>
      </w:r>
    </w:p>
    <w:p>
      <w:pPr>
        <w:pStyle w:val="Normal"/>
        <w:rPr>
          <w:lang w:val="pt-BR"/>
        </w:rPr>
      </w:pPr>
      <w:r>
        <w:rPr>
          <w:lang w:val="pt-BR"/>
        </w:rPr>
      </w:r>
    </w:p>
    <w:p>
      <w:pPr>
        <w:pStyle w:val="Normal"/>
        <w:rPr>
          <w:lang w:val="pt-BR"/>
        </w:rPr>
      </w:pPr>
      <w:r>
        <w:rPr>
          <w:lang w:val="pt-BR"/>
        </w:rPr>
        <w:t>Celebrul leac universal, bitterul suedez, se afla in acest weekend la standul firmei Naturland Cluj-Napoca prezent la targul de produse cosmetice romanesti Ileana Cosanzeana. Reprezentantii firmei asigura ca produsul este cel original si se prezinta sub diverse gramaje: 100 ml la pretul de 23 lei, 250 ml la pretul de 45 lei si 500 ml la pretul de 75 l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Bun la orice</w:t>
      </w:r>
    </w:p>
    <w:p>
      <w:pPr>
        <w:pStyle w:val="Normal"/>
        <w:rPr>
          <w:lang w:val="pt-BR"/>
        </w:rPr>
      </w:pPr>
      <w:r>
        <w:rPr>
          <w:lang w:val="pt-BR"/>
        </w:rPr>
      </w:r>
    </w:p>
    <w:p>
      <w:pPr>
        <w:pStyle w:val="Normal"/>
        <w:rPr>
          <w:lang w:val="pt-BR"/>
        </w:rPr>
      </w:pPr>
      <w:r>
        <w:rPr>
          <w:lang w:val="pt-BR"/>
        </w:rPr>
        <w:t>"Bitterul suedez este bun pentru toate: poate fi folosit atat intern, cat si extern. Este foarte bun pentru gastrita, chiar pentru scaderea temperaturii si a colesterolului. Extern, este destinat la tratarea cataplasmelor, fracturilor, ulcerului varicos sau arsurilor", a afirmat Csilla Gheorghe, reprezentanta firmei Naturland.</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eturi pentru toate buzunarele</w:t>
      </w:r>
    </w:p>
    <w:p>
      <w:pPr>
        <w:pStyle w:val="Normal"/>
        <w:rPr>
          <w:lang w:val="pt-BR"/>
        </w:rPr>
      </w:pPr>
      <w:r>
        <w:rPr>
          <w:lang w:val="pt-BR"/>
        </w:rPr>
      </w:r>
    </w:p>
    <w:p>
      <w:pPr>
        <w:pStyle w:val="Normal"/>
        <w:rPr>
          <w:lang w:val="pt-BR"/>
        </w:rPr>
      </w:pPr>
      <w:r>
        <w:rPr>
          <w:lang w:val="pt-BR"/>
        </w:rPr>
        <w:t>Pe langa renumitul bitter suedez, clientii pot alege diverse suplimente nutritive pe baza de plante, unguente tot pe baza de plante. Cei care au probleme cu greutatea pot incerca un produs pentru slabit obtinut din otet de mere. Preturile pornesc de la 3,5 lei in cazul unguentelor, pretul mediu al produselor fiind intre 9 si 12 l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iteste si despre alte atractii la primul targ de produse cosmetice romanest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01:00Z</dcterms:created>
  <dc:creator>Adi Damian</dc:creator>
  <dc:description/>
  <cp:keywords/>
  <dc:language>en-US</dc:language>
  <cp:lastModifiedBy>User</cp:lastModifiedBy>
  <dcterms:modified xsi:type="dcterms:W3CDTF">2010-03-08T06:01:00Z</dcterms:modified>
  <cp:revision>2</cp:revision>
  <dc:subject/>
  <dc:title>Unde fugim de-acasă</dc:title>
</cp:coreProperties>
</file>