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Sapunurile cu extract de menta si mosc, vedete la Proplan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apunurile cu extract de menta, mosc, citrice sau magnolie sunt vedetele produselor expuse de firma Proplanta din Cluj-Napoca la targul "Ileana Cosanzeana", destinat exclusiv produselor cosmetice romanesti. Evenimentul se desfasoara in perioada 5-7 martie, in Iulius Mall, intre orele 10.00 – 22.00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oduse 100% natural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"Sapunurile sunt atractia standului datorita formei lor, mirosului si structurii foarte fine. Pot fi folosite de oricine, indiferent de tipul de piele pe care il are deoarece sunt produse naturale", a declarat Victoria Muresan, reprezentanta firmei Proplant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e altfel, toate produsele prezentate la acest stand sunt naturale 100%. Cumparatorii pot opta si pentru nutraceutice, acestea fiind suplimente alimentare care au ca scop ameliorarea mai multor afectiuni. Suplimentele sunt obtinute prin macerarea plantelo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ntra stresulu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ici cremele nu trebuie neglijate, gama acestui tip de produse pornind de la multiplante pentru regenerarea parului, emulsii pentru corp si creme pentru fata sau main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ersoanele stresate isi pot gasi linistea daca folosesc produsele pentru inlaturarea stresului. Proplanta ofera si produse pentru ameliorarea vederii, toate fiind produse din plante.Preturile sunt accesibile si pornesc de la 6 lei in cazul sapunurilor si ajung la maxim 12 lei in cazul cremel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00:00Z</dcterms:created>
  <dc:creator>Adi Damian</dc:creator>
  <dc:description/>
  <cp:keywords/>
  <dc:language>en-US</dc:language>
  <cp:lastModifiedBy>User</cp:lastModifiedBy>
  <dcterms:modified xsi:type="dcterms:W3CDTF">2010-03-08T06:00:00Z</dcterms:modified>
  <cp:revision>2</cp:revision>
  <dc:subject/>
  <dc:title>Unde fugim de-acasă</dc:title>
</cp:coreProperties>
</file>