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S-a deschis primul targ de produse cosmetice romanesti</w:t>
      </w:r>
    </w:p>
    <w:p>
      <w:pPr>
        <w:pStyle w:val="Normal"/>
        <w:rPr>
          <w:lang w:val="pt-BR"/>
        </w:rPr>
      </w:pPr>
      <w:r>
        <w:rPr>
          <w:lang w:val="pt-BR"/>
        </w:rPr>
      </w:r>
    </w:p>
    <w:p>
      <w:pPr>
        <w:pStyle w:val="Normal"/>
        <w:rPr>
          <w:lang w:val="pt-BR"/>
        </w:rPr>
      </w:pPr>
      <w:r>
        <w:rPr>
          <w:lang w:val="pt-BR"/>
        </w:rPr>
        <w:t>"Ileana Cosanzeana", primul targ de produse cosmetice exclusiv romanesti, s-a deschis in aceasta dimineata la Iulius Mall Cluj-Napoca. Evenimentul este organizat de Imagistica si ziarul Mesagerul de Cluj.</w:t>
      </w:r>
    </w:p>
    <w:p>
      <w:pPr>
        <w:pStyle w:val="Normal"/>
        <w:rPr>
          <w:lang w:val="pt-BR"/>
        </w:rPr>
      </w:pPr>
      <w:r>
        <w:rPr>
          <w:lang w:val="pt-BR"/>
        </w:rPr>
        <w:t>Pe parcursul intregului weekend, clujenii pot cumpara produse de calitate de la cei opt expozanti care isi expun produsele in incinta complexului comercial intre orele 10.00 – 22.00.</w:t>
      </w:r>
    </w:p>
    <w:p>
      <w:pPr>
        <w:pStyle w:val="Normal"/>
        <w:rPr>
          <w:lang w:val="pt-BR"/>
        </w:rPr>
      </w:pPr>
      <w:r>
        <w:rPr>
          <w:lang w:val="pt-BR"/>
        </w:rPr>
      </w:r>
    </w:p>
    <w:p>
      <w:pPr>
        <w:pStyle w:val="Normal"/>
        <w:rPr>
          <w:lang w:val="pt-BR"/>
        </w:rPr>
      </w:pPr>
      <w:r>
        <w:rPr>
          <w:lang w:val="pt-BR"/>
        </w:rPr>
        <w:t>Participantii s-au aratat incantati de aceasta actiune. "Ideea este foarte buna, mai ales ca nu am mai participat la un targ destinat numai produselor cosmetice romanesti", a declarat Ina Rachita, asistent marketing al Cosmetic Plant. Clientii s-au aratat interesati de produsele cosmetic expuse inca din primele minute de la deschiderea targulu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UPDATE: Atractii targul "Ileana Cosanzeana"</w:t>
      </w:r>
    </w:p>
    <w:p>
      <w:pPr>
        <w:pStyle w:val="Normal"/>
        <w:rPr>
          <w:lang w:val="pt-BR"/>
        </w:rPr>
      </w:pPr>
      <w:r>
        <w:rPr>
          <w:lang w:val="pt-BR"/>
        </w:rPr>
      </w:r>
    </w:p>
    <w:p>
      <w:pPr>
        <w:pStyle w:val="Normal"/>
        <w:rPr>
          <w:lang w:val="pt-BR"/>
        </w:rPr>
      </w:pPr>
      <w:r>
        <w:rPr>
          <w:lang w:val="pt-BR"/>
        </w:rPr>
        <w:t>* Sapunurile cu extract de menta si mosc, vedete la Proplanta</w:t>
      </w:r>
    </w:p>
    <w:p>
      <w:pPr>
        <w:pStyle w:val="Normal"/>
        <w:rPr>
          <w:lang w:val="pt-BR"/>
        </w:rPr>
      </w:pPr>
      <w:r>
        <w:rPr>
          <w:lang w:val="pt-BR"/>
        </w:rPr>
      </w:r>
    </w:p>
    <w:p>
      <w:pPr>
        <w:pStyle w:val="Normal"/>
        <w:rPr>
          <w:lang w:val="pt-BR"/>
        </w:rPr>
      </w:pPr>
      <w:r>
        <w:rPr>
          <w:lang w:val="pt-BR"/>
        </w:rPr>
        <w:t>Firma Proplanta din Cluj-Napoca a venit la targ cu o oferta bazata 100% pe produse naturale, potrivite pentru orice tip de piele. O atentie speciala la acest stand merita sa fie acordata sapunurilor, care te imbata cu mirosul lor si care, pe langa faptul ca au o structura foarte fina, pot fi folosite pentru decor, avand forme si culori din cele mai diverse. Clik AICI pentru detali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Traditie romaneasca de 50 de ani in cosmetice din miere</w:t>
      </w:r>
    </w:p>
    <w:p>
      <w:pPr>
        <w:pStyle w:val="Normal"/>
        <w:rPr>
          <w:lang w:val="pt-BR"/>
        </w:rPr>
      </w:pPr>
      <w:r>
        <w:rPr>
          <w:lang w:val="pt-BR"/>
        </w:rPr>
        <w:t>Complexul Apicol Veceslav Harnaj a venit din Baneasa, adica tocmai de langa Bucuresti, cu o gama larga de produse apreciate in strainatate. Societatea scoate pe linie cosmeticale care au in compozitie miere si laptisor de matca iar experienta de 50 de ani in domeniu a facut sa isi poata dezvolta piata de desfacere in tari precum Germania. Amanunte AIC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Bitter suedez original la targul Ileana Cosanzeana</w:t>
      </w:r>
    </w:p>
    <w:p>
      <w:pPr>
        <w:pStyle w:val="Normal"/>
        <w:rPr>
          <w:lang w:val="pt-BR"/>
        </w:rPr>
      </w:pPr>
      <w:r>
        <w:rPr>
          <w:lang w:val="pt-BR"/>
        </w:rPr>
      </w:r>
    </w:p>
    <w:p>
      <w:pPr>
        <w:pStyle w:val="Normal"/>
        <w:rPr>
          <w:lang w:val="pt-BR"/>
        </w:rPr>
      </w:pPr>
      <w:r>
        <w:rPr>
          <w:lang w:val="pt-BR"/>
        </w:rPr>
        <w:t>Celebrul leac universal, bitterul suedez, poate fi achizitionat avantajos in acest weekend la standul firmei clujene Naturland, prezenta si ea la targul de produse cosmetice romanesti "Ileana Cosanzeana". Reprezentantii societatii au aratat ca produsul este cel original si preturile cu care au venit la evenimentul de la Iulius Mall sunt extrem de atractive. Stirea pe larg, AIC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Parfumuri pentru orice gust de la Vioris Cluj</w:t>
      </w:r>
    </w:p>
    <w:p>
      <w:pPr>
        <w:pStyle w:val="Normal"/>
        <w:rPr>
          <w:lang w:val="pt-BR"/>
        </w:rPr>
      </w:pPr>
      <w:r>
        <w:rPr>
          <w:lang w:val="pt-BR"/>
        </w:rPr>
        <w:t>Amatoarele si amatorii de parfumuri trebuie sa caute in acest weekend, la targul de la Iulius Mall, firma clujeana Vioris. Societatea lucreaza in domeniu de 19 ani si are in oferta produse cu esente deosebite, care pot sa multumeasca pe oricine. Care sunt preturile promotionale la care puteti achizitiona parfumurile, dar si cele mai cautate produse aflati facand clik AIC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xml:space="preserve">* Q10 plus ceai verde de la Cosmetic Plant, combinatie unica </w:t>
      </w:r>
    </w:p>
    <w:p>
      <w:pPr>
        <w:pStyle w:val="Normal"/>
        <w:rPr>
          <w:lang w:val="pt-BR"/>
        </w:rPr>
      </w:pPr>
      <w:r>
        <w:rPr>
          <w:lang w:val="pt-BR"/>
        </w:rPr>
        <w:t>Gama de produse cosmetice Q10 plus ceai verde de la Cosmetic Plant Cluj este o combinatie unica pe piata cosmeticelor din Romania. Pachetul contine o crema anitirid de noapte sau de zi si un contur de ochi, produsele fiind destinate femeilor de la varsta de 30 de ani in sus. Amanunte despre aceasta firma si despre oferta cu care s-a prezentat la targul "Ileana Cosanzeana", AICI.</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 Unt de corp cu lamaie si masline de la Gerocossen</w:t>
      </w:r>
    </w:p>
    <w:p>
      <w:pPr>
        <w:pStyle w:val="Normal"/>
        <w:rPr>
          <w:lang w:val="pt-BR"/>
        </w:rPr>
      </w:pPr>
      <w:r>
        <w:rPr>
          <w:lang w:val="pt-BR"/>
        </w:rPr>
        <w:t>Untul de corp cu lamaie si masline este vedeta produselor cosmetice de la Gerocossen si poate fi cumparat la sfarsitul acestei saptamani de la targul de cosmetice romanesti “Ileana Cosanzeana” derulat in acest weekend in Bucuresti. Pretul acestui produs este de numai 10 lei. Aflati AICI amanunte despre acest unt special conceput pentru protejarea corpului.</w:t>
      </w:r>
    </w:p>
    <w:p>
      <w:pPr>
        <w:pStyle w:val="Normal"/>
        <w:rPr>
          <w:lang w:val="pt-BR"/>
        </w:rPr>
      </w:pPr>
      <w:r>
        <w:rPr>
          <w:lang w:val="pt-BR"/>
        </w:rPr>
        <w:t>* Cosmetice medicale de la Bio Eel Targu Mures</w:t>
      </w:r>
    </w:p>
    <w:p>
      <w:pPr>
        <w:pStyle w:val="Normal"/>
        <w:rPr>
          <w:lang w:val="pt-BR"/>
        </w:rPr>
      </w:pPr>
      <w:r>
        <w:rPr>
          <w:lang w:val="pt-BR"/>
        </w:rPr>
      </w:r>
    </w:p>
    <w:p>
      <w:pPr>
        <w:pStyle w:val="Normal"/>
        <w:rPr>
          <w:lang w:val="pt-BR"/>
        </w:rPr>
      </w:pPr>
      <w:r>
        <w:rPr>
          <w:lang w:val="pt-BR"/>
        </w:rPr>
        <w:t>Costumate special pentru targul Ileana Cosanzeana, reprezentantele firmei Bio Eel din Targu-Mures ofera vizitatorilor standului cosmetice atat pentru intretinere zilnica,precum si cu caracter medical.</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t>*Sapunuri naturale de la Ecovera, doar la "Ileana Cosanzeana"</w:t>
      </w:r>
    </w:p>
    <w:p>
      <w:pPr>
        <w:pStyle w:val="Normal"/>
        <w:rPr>
          <w:lang w:val="pt-BR"/>
        </w:rPr>
      </w:pPr>
      <w:r>
        <w:rPr>
          <w:lang w:val="pt-BR"/>
        </w:rPr>
      </w:r>
    </w:p>
    <w:p>
      <w:pPr>
        <w:pStyle w:val="Normal"/>
        <w:rPr>
          <w:lang w:val="pt-BR"/>
        </w:rPr>
      </w:pPr>
      <w:r>
        <w:rPr>
          <w:lang w:val="pt-BR"/>
        </w:rPr>
      </w:r>
    </w:p>
    <w:p>
      <w:pPr>
        <w:pStyle w:val="Normal"/>
        <w:rPr>
          <w:lang w:val="pt-BR"/>
        </w:rPr>
      </w:pPr>
      <w:r>
        <w:rPr>
          <w:lang w:val="pt-BR"/>
        </w:rPr>
        <w:t>Vizitatorii targului de cosmetice romanesti, Ileana Cosanzeana, au ocazia sa cumpere sapunuri 100% naturale care sunt colorate doar cu coloranti naturali. Ecovera Cluj-Napoca este o firma noua care se afla pe piata de numai doua luni si este axata exclusiv pe productia de sapunuri naturale.</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rPr>
          <w:lang w:val="pt-BR"/>
        </w:rPr>
      </w:pPr>
      <w:r>
        <w:rPr>
          <w:lang w:val="pt-BR"/>
        </w:rPr>
        <w:t>Gabriela Drago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5:59:00Z</dcterms:created>
  <dc:creator>Adi Damian</dc:creator>
  <dc:description/>
  <cp:keywords/>
  <dc:language>en-US</dc:language>
  <cp:lastModifiedBy>User</cp:lastModifiedBy>
  <dcterms:modified xsi:type="dcterms:W3CDTF">2010-03-08T05:59:00Z</dcterms:modified>
  <cp:revision>2</cp:revision>
  <dc:subject/>
  <dc:title>Unde fugim de-acasă</dc:title>
</cp:coreProperties>
</file>