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Târgul cu „vechituri“ de colecţie la mall</w:t>
      </w:r>
    </w:p>
    <w:p>
      <w:pPr>
        <w:pStyle w:val="Normal"/>
        <w:rPr/>
      </w:pPr>
      <w:r>
        <w:rPr>
          <w:lang w:val="pt-BR"/>
        </w:rPr>
        <w:t>Sâmbătă şi duminică anticarii îşi dau întâlnire cu iubitorii de „vechituri“. Societatea Numismatică şi Filatelică Română, Secţia Suceava, a invitat buchinişti din ţară şi din străinătate. Colecţionarii vor aduce piese de mobilier, obiecte de decor, bijuterii, tablouri, timbre poştale, cărţi şi periodice. „Târgul Colecţionarilor“ se va desfăşura la parterul Iulius Mall Suceava. Expoziţia este şi cu vânzare, astfel încât, în urma unei negocieri, sucevenii au ocazia să-şi completeze colecţiile cu piese vec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50:00Z</dcterms:created>
  <dc:creator>Adi Damian</dc:creator>
  <dc:description/>
  <cp:keywords/>
  <dc:language>en-US</dc:language>
  <cp:lastModifiedBy>User</cp:lastModifiedBy>
  <dcterms:modified xsi:type="dcterms:W3CDTF">2010-03-08T05:50:00Z</dcterms:modified>
  <cp:revision>2</cp:revision>
  <dc:subject/>
  <dc:title>Unde fugim de-acasă</dc:title>
</cp:coreProperties>
</file>