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rotejeaza-ti rinichii, controleaza diabetul!"</w:t>
      </w:r>
    </w:p>
    <w:p>
      <w:pPr>
        <w:pStyle w:val="Normal"/>
        <w:rPr>
          <w:lang w:val="pt-BR"/>
        </w:rPr>
      </w:pPr>
      <w:r>
        <w:rPr>
          <w:lang w:val="pt-BR"/>
        </w:rPr>
      </w:r>
    </w:p>
    <w:p>
      <w:pPr>
        <w:pStyle w:val="Normal"/>
        <w:rPr>
          <w:lang w:val="pt-BR"/>
        </w:rPr>
      </w:pPr>
      <w:r>
        <w:rPr>
          <w:lang w:val="pt-BR"/>
        </w:rPr>
        <w:t>Societatea Romana de Nefrologie lanseaza cu sprijinul companiei Abbott Laboratories o campanie de informare si de educare, cu ocazia Zilei Mondiale a Rinichiului, sarbatorita pe 11 martie. In Cluj-Napoca, campania va consta in amplasarea unui punct pentru informare si diagnosticare la intrarea principala din Iulius Mall, in perioada 8-11 martie, intre orele 10-18. Aici, medici si personal specializat vor face pentru toti cei prezenti analize gratuite de glicemie, tensiune, inaltime, greutate, indice de masa corporala. Persoanele care vor prezenta factori de risc in dezvoltarea bolilor de rinichi vor primi un voucher prin care vor fi programati la un cabinet de nefrologie.    A.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8:00Z</dcterms:created>
  <dc:creator>Adi Damian</dc:creator>
  <dc:description/>
  <cp:keywords/>
  <dc:language>en-US</dc:language>
  <cp:lastModifiedBy>User</cp:lastModifiedBy>
  <dcterms:modified xsi:type="dcterms:W3CDTF">2010-03-05T05:28:00Z</dcterms:modified>
  <cp:revision>2</cp:revision>
  <dc:subject/>
  <dc:title>Unde fugim de-acasă</dc:title>
</cp:coreProperties>
</file>