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28"/>
          <w:szCs w:val="28"/>
        </w:rPr>
      </w:pPr>
      <w:hyperlink r:id="rId2">
        <w:r>
          <w:rPr>
            <w:rStyle w:val="InternetLink"/>
            <w:rFonts w:cs="Arial" w:ascii="Arial" w:hAnsi="Arial"/>
            <w:color w:val="000000"/>
            <w:sz w:val="28"/>
            <w:szCs w:val="28"/>
            <w:u w:val="none"/>
          </w:rPr>
          <w:t>Piticii sărbătoresc mămicile la Polus Center</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Web"/>
        <w:spacing w:lineRule="atLeast" w:line="340" w:before="300" w:after="300"/>
        <w:rPr>
          <w:rFonts w:ascii="Arial" w:hAnsi="Arial" w:cs="Arial"/>
        </w:rPr>
      </w:pPr>
      <w:r>
        <w:rPr>
          <w:rFonts w:cs="Arial" w:ascii="Arial" w:hAnsi="Arial"/>
        </w:rPr>
        <w:t>Polus Center Cluj pregăteşte un weekend special, dedicat copiilor şi mămicilor. Timp de două zile, pe 6 şi pe 7 martie, cei mai mici dintre clienţii centrului comercial vor avea ocazia să confecţioneze mărtişoare, flori, lănţişoare şi felicitări tridimensionale în cadrul evenimentului “Pentru mama! - De la pitici, pentru mămici”, dar şi să se întâlnească cu Sportacus si Ştefania, eroii desenului animat “Orăşelul leneş” în cadrul show-ului interactiv “Fii activ cu Sportacus”. Sâmbătă, 6 martie, începând cu ora 14.00, copiii vor avea ocazia să confecţioneze mărţişoare şi felicitări tridimensionale, în cadrul evenimentului “Pentru mama! - De la pitici pentru mămici”, organizat de către Polus Center împreună cu Fundaţia “Părinţi Clujeni”. Micuţii vor porni de la un model de mărţişor şi vor trebui să îşi folosească imaginaţia pentru a crea unul cât mai original. Începând cu ora 17.00, copiii vor învăţa cum să confecţioneze felicitări tridimensionale, care vor dezvălui flori, fluturi sau inimioare atunci când vor fi deschise de mame în data 8 martie. Duminică, 7 martie, începând cu ora 14.00, cei mici vor decupa şi vor colora pentru a confecţiona flori din hârtie ce vor fi imprimate apoi cu poza lor, iar de la ora 17.00, vor modela lănţişoare din aluat pe care apoi le vor coace pentru câteva minute şi le vor decora cum ştiu ei mai bine pentru a le putea oferi mămicilor. Atât sâmbătă, cât şi duminică, începând cu ora 12.00, copiii vor avea întâlnire cu Sportacus şi Ştefania, eroii desenului animat “Orăselul leneş”.</w:t>
      </w:r>
    </w:p>
    <w:p>
      <w:pPr>
        <w:pStyle w:val="NormalWeb"/>
        <w:spacing w:lineRule="atLeast" w:line="340" w:before="0" w:after="0"/>
        <w:rPr/>
      </w:pPr>
      <w:r>
        <w:rPr>
          <w:rFonts w:cs="Arial" w:ascii="Arial" w:hAnsi="Arial"/>
        </w:rPr>
        <w:t>Timp de două zile ei îi vor învăţa pe micuţi să aleagă un stil de viaţă sănătos şi să facă sport. “Fii activ cu Sportacus” este un eveniment interactiv cu multe surprize şi cadouri pentru toţi copiii. “Ştim că 8 martie este o zi specială pentru toţi copii care vor să îşi surprindă mama cu un cadou deosebit, asa că ne-am decis să le oferim o mână de ajutor pentru a confecţiona ei înşişi cadouri originale, pe care să le ofere de ziua mamei. Suntem convinşi că cei mici se vor</w:t>
      </w:r>
      <w:r>
        <w:rPr>
          <w:rStyle w:val="Appleconvertedspace"/>
          <w:rFonts w:cs="Arial" w:ascii="Arial" w:hAnsi="Arial"/>
        </w:rPr>
        <w:t> </w:t>
      </w:r>
      <w:hyperlink r:id="rId3" w:tgtFrame="_blank">
        <w:r>
          <w:rPr>
            <w:rStyle w:val="InternetLink"/>
            <w:rFonts w:cs="Arial" w:ascii="Arial" w:hAnsi="Arial"/>
            <w:color w:val="000000"/>
            <w:u w:val="none"/>
          </w:rPr>
          <w:t>bucura</w:t>
        </w:r>
      </w:hyperlink>
      <w:r>
        <w:rPr>
          <w:rStyle w:val="Appleconvertedspace"/>
          <w:rFonts w:cs="Arial" w:ascii="Arial" w:hAnsi="Arial"/>
        </w:rPr>
        <w:t> </w:t>
      </w:r>
      <w:r>
        <w:rPr>
          <w:rFonts w:cs="Arial" w:ascii="Arial" w:hAnsi="Arial"/>
        </w:rPr>
        <w:t>şi de întâlnirea cu eroii lor preferaţi din “Orăşelul leneş”. Sportacus şi Stefania abia aşteaptă să îi cunoască pe copii şi să le arate că sportul este cheia unui stil de viaţă sănătos” a declarat Doriana Comăniciu, director de marketing al Polus Center Cluj. Workshop-urile organizate de către Polus Center Cluj, împreună cu Fundaţia „Părinţi Clujeni”, se adresează copiilor de toate vârstele şi vor fi organizate în zona de food-court a centrului comercial. Copiii vor fi asistaţi permanent de către gazdele lor de la Polus Center, care îi vor ajuta să creeze cadouri unice având ca tematică ziua mamei.</w:t>
      </w:r>
    </w:p>
    <w:p>
      <w:pPr>
        <w:pStyle w:val="NormalWeb"/>
        <w:spacing w:lineRule="atLeast" w:line="340" w:before="300" w:after="300"/>
        <w:rPr>
          <w:rFonts w:ascii="Arial" w:hAnsi="Arial" w:cs="Arial"/>
        </w:rPr>
      </w:pPr>
      <w:r>
        <w:rPr>
          <w:rFonts w:cs="Arial" w:ascii="Arial" w:hAnsi="Arial"/>
        </w:rPr>
        <w:t>Tot în zona de food-court cei mici vor putea să se intalnească cu personajele lor preferate din „Orăşelul Leneş”. Desenul animat a ajuns deja în 500 de milioane de case din întreaga lume. Serialul este difuzat în 128 de ţări, iar mesajul pe care îl transmite copiilor, să fie activi şi să înveţe să facă alegeri sănătoase, l-a transformat într-un desen animat foarte popular în rândul copiiilor, dar şi printre părinţi. Mesajul desenului animat este că „nimeni nu e leneş in Orăşelul Leneş”, iar Sportacus este acolo să îi apere pe copii de Robbie Putrezitu’, personajul viclean care mereu pune ceva la cale, dar căruia nu îi ies comploturile niciodată. Intrarea la ambele evenimente este liberă.</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forum.ro/actual/evenimente/4683-piticii-srbtoresc-mmicile-la-polus-center.html" TargetMode="External"/><Relationship Id="rId3" Type="http://schemas.openxmlformats.org/officeDocument/2006/relationships/hyperlink" Target="http://concurs.business-forum.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13:00Z</dcterms:created>
  <dc:creator>User</dc:creator>
  <dc:description/>
  <cp:keywords/>
  <dc:language>en-US</dc:language>
  <cp:lastModifiedBy>User</cp:lastModifiedBy>
  <dcterms:modified xsi:type="dcterms:W3CDTF">2010-03-05T07:15:00Z</dcterms:modified>
  <cp:revision>1</cp:revision>
  <dc:subject/>
  <dc:title>Piticii sărbătoresc mămicile la Polus Center</dc:title>
</cp:coreProperties>
</file>