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Pantofi din piele de yac la Iulius Mall Timisoa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ncaltaminte din Danemarca la Timisoara. Sub brandul ECCO, la Iulius Mall Timisoara se deschide astazi, cel de-al 11-lea magazin din Romania. Aici se vor vinde pantofi confectionati din piele de yac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ul magazin din Timisoara este amplasat in extensia Iulius Mall, la etaj, si ocupa o suprafata de 100 m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5:00Z</dcterms:created>
  <dc:creator>Adi Damian</dc:creator>
  <dc:description/>
  <cp:keywords/>
  <dc:language>en-US</dc:language>
  <cp:lastModifiedBy>User</cp:lastModifiedBy>
  <dcterms:modified xsi:type="dcterms:W3CDTF">2010-03-04T05:45:00Z</dcterms:modified>
  <cp:revision>2</cp:revision>
  <dc:subject/>
  <dc:title>Unde fugim de-acasă</dc:title>
</cp:coreProperties>
</file>