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ii “Printesa de ziua ta!” la Iulius Mall Cluj</w:t>
      </w:r>
    </w:p>
    <w:p>
      <w:pPr>
        <w:pStyle w:val="Normal"/>
        <w:rPr>
          <w:lang w:val="pt-BR"/>
        </w:rPr>
      </w:pPr>
      <w:r>
        <w:rPr>
          <w:lang w:val="pt-BR"/>
        </w:rPr>
      </w:r>
    </w:p>
    <w:p>
      <w:pPr>
        <w:pStyle w:val="Normal"/>
        <w:rPr>
          <w:lang w:val="pt-BR"/>
        </w:rPr>
      </w:pPr>
      <w:r>
        <w:rPr>
          <w:lang w:val="pt-BR"/>
        </w:rPr>
        <w:t xml:space="preserve">Femeile sunt rasfatate o saptamana intreaga la Iulius Mall Cluj. Peste 3.000 de premii instant se pot castiga la cumparaturi de minimum 100 lei, si, zilnic, prin tragere la sorti, clientii fideli primesc o zi de rasfat in doi la SunGarden Resort (cazare gratuita si servicii hoteliere la alegere). De 8 martie, tombola speciala are drept miza o noapte romantica pentru un cuplu in camera VIP SunGarden Resort, cu acces nelimitat la toate serviciile. </w:t>
      </w:r>
    </w:p>
    <w:p>
      <w:pPr>
        <w:pStyle w:val="Normal"/>
        <w:rPr>
          <w:lang w:val="pt-BR"/>
        </w:rPr>
      </w:pPr>
      <w:r>
        <w:rPr>
          <w:lang w:val="pt-BR"/>
        </w:rPr>
        <w:t>Tot de Ziua Internationala a Femeii, Rita Muresan pune in scena la Iulius Mall Cluj un Mega Fashion Show.</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e la ora 18, la intrarea principala in centrul comercial vor fi prezentate pe catwalk colectiile “Tribute to Michael Jackson” si “Angels”. Castigatoare a “Romanian Fashion Award” pentru Cel Mai Bun Designer Pret-?-Porter, Rita Muresan prezinta colectia omagiu Michael Jackson inspirata din tinutele de scena si nu numai ale Regelui Pop. Apreciatul designer a ales ca tema pentru cea de-a doua colectie ingerii. Manechinele vor defila pe podium purtand creatii vestimentare, dar si aripi de ingeri, pledand astfel pentru o lume imaculata. “Angels” face parte din proiectul anti-violenta LOVE 8.</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Iulius Mall Cluj te poti simti o adevarata printesa moderna in fiecare zi a campaniei “Printesa de ziua ta!”. A fi eleganta nu inseamna neaparat a purta haine luxoase. Inseamna sa emani si frumusete. De aceea, Iulius Mall Cluj copleseste femeile cu produse rafinate intre care seturi de ondulatoare de par Remington, vouchere hairstyling la Gett's Color Bar, carduri la solarul SunKiss, produse cosmetice, vouchere fitness WorldClass, bijuterii fantezie, cartele Vodafone cu sute de minute gratuite, racoritoare si vouchere Wasabi Running Sush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sadar, de pe 1 pana pe 8 martie, clientele Iulius Mall Cluj sunt sarbatorite si tratate precum printesele. La tombola participa nu doar femeile. Si domnii pot castiga aceste cadouri pentru femeile speciale din viata lo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epartament PR Iulius Group</w:t>
      </w:r>
    </w:p>
    <w:p>
      <w:pPr>
        <w:pStyle w:val="Normal"/>
        <w:rPr>
          <w:lang w:val="pt-BR"/>
        </w:rPr>
      </w:pPr>
      <w:r>
        <w:rPr>
          <w:lang w:val="pt-BR"/>
        </w:rPr>
        <w:t>Persoane contact: Gabriela Dobos: 0731/570.858 / Simona Pricop: 0729/829.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0:00Z</dcterms:created>
  <dc:creator>Adi Damian</dc:creator>
  <dc:description/>
  <cp:keywords/>
  <dc:language>en-US</dc:language>
  <cp:lastModifiedBy>User</cp:lastModifiedBy>
  <dcterms:modified xsi:type="dcterms:W3CDTF">2010-03-04T05:40:00Z</dcterms:modified>
  <cp:revision>2</cp:revision>
  <dc:subject/>
  <dc:title>Unde fugim de-acasă</dc:title>
</cp:coreProperties>
</file>