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teaua Metro: 30% din marcile noastre porprii tintesc clientii HoReC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teaua Metro Cash &amp; Carry Romania, cel mai mare jucator din comert, mizeaza pe segmentul HoReCa pentru a face loc pe piata produselor marca proprie relansate la nivel european la finele lui 200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ania a listat in magazinele sale, pana in acest moment, aproximativ 800 de produse marca proprie concepute pentru firmele din HoReCa (hoteluri, restaurante, firme de catering) sub brandurile HoReCa Select, H-Line sau Rioba, ceea ce reprezinta aproape o treime din numarul total de articole marca proprie din rete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9:19:00Z</dcterms:created>
  <dc:creator>User</dc:creator>
  <dc:description/>
  <cp:keywords/>
  <dc:language>en-US</dc:language>
  <cp:lastModifiedBy>User</cp:lastModifiedBy>
  <dcterms:modified xsi:type="dcterms:W3CDTF">2010-03-04T09:22:00Z</dcterms:modified>
  <cp:revision>1</cp:revision>
  <dc:subject/>
  <dc:title>Reteaua Metro: 30% din marcile noastre porprii tintesc clientii HoReCa</dc:title>
</cp:coreProperties>
</file>