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piii pot confecţiona cadoul potrivit pentru mame de 8 martie la Polus Center Clu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Napoca. Copiii au şansa de a confecţiona în acest week-end la Polus Center Cluj mărtişoare, flori, lănţişoare şi felicitări tridimensionale în cadrul evenimentului “Pentru mama! - De la pitici, pentru mămici”, dar şi să se întâlnească cu Sportacus si Ştefania, eroii desenului animat “Orăşelul leneş” în cadrul show-ului interactiv “Fii activ cu Sportac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tartul se va da sâmbătă de la ora 14.00 când micuţii vor porni de la un model de mărţişor şi vor trebui să îşi folosească imaginaţia pentru a crea unul cât mai original. Începând cu ora 17.00, copiii vor învăţa cum să confecţioneze felicitări tridimensionale, care vor dezvălui flori, fluturi sau inimioare atunci când vor fi deschise de mame în data 8 martie. Duminică, 7 martie, începând cu ora 14.00, cei mici vor decupa şi vor colora pentru a confecţiona flori din hârtie ce vor fi imprimate apoi cu poza lor, iar de la ora 17.00, vor modela lănţişoare din aluat pe care apoi le vor coace pentru câteva minute şi le vor decora cum ştiu ei mai bine pentru a le putea oferi mămicilor. “Ştim că 8 martie este o zi specială pentru toţi copiii care vor să îşi surprindă mama cu un cadou deosebit, asa că ne-am decis să le oferim o mână de ajutor pentru a confecţiona ei înşişi cadouri originale, pe care să le ofere de ziua mamei. Suntem convinşi că cei mici se vor bucura şi de întâlnirea cu eroii lor preferaţi din “Orăşelul leneş”. Sportacus şi Stefania abia aşteaptă să îi cunoască pe copii şi să le arate că sportul este cheia unui stil de viaţă sănătos”a declarat Doriana Comăniciu, director de marketing al Polus Center Cluj. Workshop-urile organizate de către Polus Center Cluj, împreună cu Fundaţia „Părinţi Clujeni”, se adresează copiilor de toate vârstele şi vor fi organizate în zona de food-court a centrului comerc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6:00Z</dcterms:created>
  <dc:creator>User</dc:creator>
  <dc:description/>
  <cp:keywords/>
  <dc:language>en-US</dc:language>
  <cp:lastModifiedBy>User</cp:lastModifiedBy>
  <dcterms:modified xsi:type="dcterms:W3CDTF">2010-03-04T09:07:00Z</dcterms:modified>
  <cp:revision>1</cp:revision>
  <dc:subject/>
  <dc:title>Copiii pot confecţiona cadoul potrivit pentru mame de 8 martie la Polus Center Cluj</dc:title>
</cp:coreProperties>
</file>