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venimentele săptămînii la Iulius Mall Cluj: Mărţişoare, frumuseţe 100%, campionat de şah, circ şi... Mega Fashion Show</w:t>
      </w:r>
    </w:p>
    <w:p>
      <w:pPr>
        <w:pStyle w:val="Normal"/>
        <w:rPr>
          <w:lang w:val="pt-BR"/>
        </w:rPr>
      </w:pPr>
      <w:r>
        <w:rPr>
          <w:lang w:val="pt-BR"/>
        </w:rPr>
      </w:r>
    </w:p>
    <w:p>
      <w:pPr>
        <w:pStyle w:val="Normal"/>
        <w:rPr>
          <w:lang w:val="pt-BR"/>
        </w:rPr>
      </w:pPr>
      <w:r>
        <w:rPr>
          <w:lang w:val="pt-BR"/>
        </w:rPr>
        <w:t xml:space="preserve">  </w:t>
      </w:r>
      <w:r>
        <w:rPr>
          <w:lang w:val="pt-BR"/>
        </w:rPr>
        <w:t>În Iulius Mall Cluj se simte deja aerul de primăvară. Flori şi mărţişoare parfumate sînt oferite drept talisman doamnelor şi domnişoarelor, să le poarte noroc tot anul. În fiecare după-amiază, preţ de o săptămînă, clientele Iulius Mall Cluj vor fi întîmpinate de darnicii romantici, costumaţi în Shakespeare.</w:t>
      </w:r>
    </w:p>
    <w:p>
      <w:pPr>
        <w:pStyle w:val="Normal"/>
        <w:rPr>
          <w:lang w:val="pt-BR"/>
        </w:rPr>
      </w:pPr>
      <w:r>
        <w:rPr>
          <w:lang w:val="pt-BR"/>
        </w:rPr>
        <w:t xml:space="preserve">De luni şi pînă vineri, 5 martie, elevii şcolii “Lucian Blaga” şi prichindeii de la Grădiniţa Mămăruţă s-au reunit în proiectul “Mărţişorul celor Mici” şi expun, în zona Auchan, simboluri ale primăverii confecţionate cu migală chiar de către ei. </w:t>
      </w:r>
    </w:p>
    <w:p>
      <w:pPr>
        <w:pStyle w:val="Normal"/>
        <w:rPr>
          <w:lang w:val="pt-BR"/>
        </w:rPr>
      </w:pPr>
      <w:r>
        <w:rPr>
          <w:lang w:val="pt-BR"/>
        </w:rPr>
        <w:t>În 5 martie debutează primul tîrg de produse cosmetice româneşti. Pînă luni, la intrarea principală în mall, la Tîrgul Beauty Ileana Cosînzeana se vor prezenta şi comercializa produse cosmetice ale unor mărci autohtone. Frumuseţe 100% românească, cu produse fără fiţe, dar de calitate.</w:t>
      </w:r>
    </w:p>
    <w:p>
      <w:pPr>
        <w:pStyle w:val="Normal"/>
        <w:rPr>
          <w:lang w:val="pt-BR"/>
        </w:rPr>
      </w:pPr>
      <w:r>
        <w:rPr>
          <w:lang w:val="pt-BR"/>
        </w:rPr>
        <w:t xml:space="preserve">Palatul Copiilor patronează, la Iulius Mall Cluj, a treia ediţie a “Campionatului de şah cu şi pentru cei mici”. Sîmbătă, la ora 10, ceasurile de şah vor fi pornite în food court-ul Almondo. </w:t>
      </w:r>
    </w:p>
    <w:p>
      <w:pPr>
        <w:pStyle w:val="Normal"/>
        <w:rPr>
          <w:lang w:val="pt-BR"/>
        </w:rPr>
      </w:pPr>
      <w:r>
        <w:rPr>
          <w:lang w:val="pt-BR"/>
        </w:rPr>
        <w:t xml:space="preserve">Circul “Budapesta” poposeşte, timp de 10 zile, în parcarea Iulius Mall Cluj. Din 5 martie au loc demonstraţii incendiare de jonglerii cu mingi, inele şi foc, acrobaţii la trapez, prezentare de şerpi exotici, dar şi dresuri de lei, maimuţe, ponei, cămile, zebre, lame şi cămile. </w:t>
      </w:r>
    </w:p>
    <w:p>
      <w:pPr>
        <w:pStyle w:val="Normal"/>
        <w:rPr>
          <w:lang w:val="pt-BR"/>
        </w:rPr>
      </w:pPr>
      <w:r>
        <w:rPr>
          <w:lang w:val="pt-BR"/>
        </w:rPr>
        <w:t>Pînă în 8 martie, ceainăria Librăriei Cărtureşti găzduieşte un inedit  tîrg de mărţişoare, bijuterii, accesorii şi alte obiecte artizanale. Confecţionate de tineri artişti ca o alternativă la cadourile “clasice” ale acestei perioade din an, tîrgul “Pacheţele de primăvară” este deschis zilnic, între orele 14 şi 20.</w:t>
      </w:r>
    </w:p>
    <w:p>
      <w:pPr>
        <w:pStyle w:val="Normal"/>
        <w:rPr>
          <w:lang w:val="pt-BR"/>
        </w:rPr>
      </w:pPr>
      <w:r>
        <w:rPr>
          <w:lang w:val="pt-BR"/>
        </w:rPr>
        <w:t xml:space="preserve">Luni, de Ziua Internaţională a Femeii, Rita Mureşan pune în scenă la Iulius Mall Cluj un Mega Fashion Show. De la ora 18, la intrarea principală în centrul comercial vor defila colecţiile “Tribute to Michael Jackson” şi “Angels”. Colecţia omagiu a fost inspirată din ţinutele Regelui Pop, iar creaţiile vestimentare “Angels” vor avea aripi de îngeri, designerul pledînd astfel pentru o lume imaculată. </w:t>
      </w:r>
    </w:p>
    <w:p>
      <w:pPr>
        <w:pStyle w:val="Normal"/>
        <w:rPr>
          <w:lang w:val="pt-BR"/>
        </w:rPr>
      </w:pPr>
      <w:r>
        <w:rPr>
          <w:lang w:val="pt-BR"/>
        </w:rPr>
        <w:t>Weekend-ul care tocmai a trecut a fost ultimul din această iarnă cînd transilvănenii au putut patina pe arena de gheaţă Ice Dream. Pentru că primăvara se instalează încet, dar sigur, pasionaţii magnificul sport alb sînt aşteptaţi din nou la Iulius Mall Cluj spre sfîrşit de 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23:00Z</dcterms:created>
  <dc:creator>Adi Damian</dc:creator>
  <dc:description/>
  <cp:keywords/>
  <dc:language>en-US</dc:language>
  <cp:lastModifiedBy>User</cp:lastModifiedBy>
  <dcterms:modified xsi:type="dcterms:W3CDTF">2010-03-03T05:23:00Z</dcterms:modified>
  <cp:revision>2</cp:revision>
  <dc:subject/>
  <dc:title>Unde fugim de-acasă</dc:title>
</cp:coreProperties>
</file>