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Lecturi urbane à la Cluj în spaţii neconvenţionale</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Campania „Lecturi urbane à la Cluj” va începe pe 5 martie când vreme de două ore, între 10.00-12.00, 30 de tineri pasionaţi de lectură se vor urca pe autobuzele care circulă pe linia 24B pentru a le arăta clujenilor o alternativă la contemplarea peisajului cenuşiu de afară: cititul.</w:t>
      </w:r>
    </w:p>
    <w:p>
      <w:pPr>
        <w:pStyle w:val="Normal"/>
        <w:rPr/>
      </w:pPr>
      <w:r>
        <w:rPr>
          <w:lang w:val="pt-BR"/>
        </w:rPr>
        <w:t xml:space="preserve"> </w:t>
      </w:r>
      <w:r>
        <w:rPr>
          <w:lang w:val="pt-BR"/>
        </w:rPr>
        <w:t xml:space="preserve">Acţiunea are ca scop promovarea lecturii în medii neconvenţionale, cum ar fi mijloacele de transport în comun. Începând cu a doua ediţie, care se va desfăşura în luna aprilie, călătorii care se arată interesaţi de faptul că se citeşte în jurul lor vor primi şi câte o carte pe care să o poată lectura în autobuz şi nu numai, cu rugămintea ca apoi să o ofere mai departe altui călător întâlnit pe RATUC. Campania „Lecturi urbane à la Cluj” este organizată de trei tineri, Cezara Carteş, Raluca Crişan şi Lucian Huţanu, cu sprijinul Primăriei şi al Consiliului local Cluj-Napoca, precum şi al RATUC. „Ne bucurăm că aceşti tineri le arată clujenilor un mod plăcut de a-şi petrece timpul pe perioada călătoriei cu mijloacele de transport în comun. Credem că exemplul voluntarilor va fi urmat de tot mai mulţi oameni, mai ales că la Cluj avem şi peste o sută de mii de studenţi”, a declarat Oana Buzatu, purtătorul de cuvânt al municipalităţii. </w:t>
      </w:r>
    </w:p>
    <w:p>
      <w:pPr>
        <w:pStyle w:val="Normal"/>
        <w:rPr>
          <w:lang w:val="pt-BR"/>
        </w:rPr>
      </w:pPr>
      <w:r>
        <w:rPr>
          <w:lang w:val="pt-BR"/>
        </w:rPr>
      </w:r>
    </w:p>
    <w:p>
      <w:pPr>
        <w:pStyle w:val="Normal"/>
        <w:rPr>
          <w:lang w:val="pt-BR"/>
        </w:rPr>
      </w:pPr>
      <w:r>
        <w:rPr>
          <w:lang w:val="pt-BR"/>
        </w:rPr>
        <w:t xml:space="preserve">  </w:t>
      </w:r>
      <w:r>
        <w:rPr>
          <w:lang w:val="pt-BR"/>
        </w:rPr>
        <w:t>Proiectul bucureştean are un an</w:t>
      </w:r>
    </w:p>
    <w:p>
      <w:pPr>
        <w:pStyle w:val="Normal"/>
        <w:rPr>
          <w:lang w:val="pt-BR"/>
        </w:rPr>
      </w:pPr>
      <w:r>
        <w:rPr>
          <w:lang w:val="pt-BR"/>
        </w:rPr>
      </w:r>
    </w:p>
    <w:p>
      <w:pPr>
        <w:pStyle w:val="Normal"/>
        <w:rPr>
          <w:lang w:val="pt-BR"/>
        </w:rPr>
      </w:pPr>
      <w:r>
        <w:rPr>
          <w:lang w:val="pt-BR"/>
        </w:rPr>
        <w:t>Proiectul clujean este desrpins din cel omonim început în urmă cu un an la Bucureşti, pe metrou de către Civika.ro. Până acum, la Bucureşti s-au desfăşurat şase ediţii, la care au participat aproximativ 400 de voluntari şi unde s-au împărţit peste o mie de cărţi. „Ideea este simplă: petrecem foarte mult timp pe drum şi a citit este una dintre cele mai inspirate activităţi. De ce să nu le unim şi să citim oriunde avem ocazia? În metrou, în troleu, în parc, stând la coadă sau aşteptând la doctor”, a explicat Adrian Ciubotaru, unul dintre iniţiatorii proiectului de la b.</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oţi dona cărţi pentru proiect la Cărtureşti</w:t>
      </w:r>
    </w:p>
    <w:p>
      <w:pPr>
        <w:pStyle w:val="Normal"/>
        <w:rPr>
          <w:lang w:val="pt-BR"/>
        </w:rPr>
      </w:pPr>
      <w:r>
        <w:rPr>
          <w:lang w:val="pt-BR"/>
        </w:rPr>
      </w:r>
    </w:p>
    <w:p>
      <w:pPr>
        <w:pStyle w:val="Normal"/>
        <w:rPr>
          <w:lang w:val="pt-BR"/>
        </w:rPr>
      </w:pPr>
      <w:r>
        <w:rPr>
          <w:lang w:val="pt-BR"/>
        </w:rPr>
        <w:t>Cei interesaţi de proiect pot dona cărţi în cutia special amenajată la Cărtureşti, în incinta Iulius Mall. „Am aflat cu bucurie de proiectul Lecturi urbane, iniţiat de Civika.ro. Este un proiect frumos, curat, urmând cursul firesc dinspre constatarea unei «probleme» spre rezolvarea ei. Sper că îşi va atinge scopul şi am decis să susţinem această încercare lăudabilă. De asemenea, sper ca oamenii Clujului să fie deschişi şi să înţeleagă cât mai bine alternativa care li se propune”, a declarat Mihai Mateiu, PR &amp;Events Coordinator, Cărtureşti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3:00Z</dcterms:created>
  <dc:creator>Adi Damian</dc:creator>
  <dc:description/>
  <cp:keywords/>
  <dc:language>en-US</dc:language>
  <cp:lastModifiedBy>User</cp:lastModifiedBy>
  <dcterms:modified xsi:type="dcterms:W3CDTF">2010-03-03T05:43:00Z</dcterms:modified>
  <cp:revision>2</cp:revision>
  <dc:subject/>
  <dc:title>Unde fugim de-acasă</dc:title>
</cp:coreProperties>
</file>