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leana Cosanzeana", frumusete 100% romaneasca</w:t>
      </w:r>
    </w:p>
    <w:p>
      <w:pPr>
        <w:pStyle w:val="Normal"/>
        <w:rPr>
          <w:lang w:val="pt-BR"/>
        </w:rPr>
      </w:pPr>
      <w:r>
        <w:rPr>
          <w:lang w:val="pt-BR"/>
        </w:rPr>
      </w:r>
    </w:p>
    <w:p>
      <w:pPr>
        <w:pStyle w:val="Normal"/>
        <w:rPr>
          <w:lang w:val="pt-BR"/>
        </w:rPr>
      </w:pPr>
      <w:r>
        <w:rPr>
          <w:lang w:val="pt-BR"/>
        </w:rPr>
        <w:t>Intre 5 si 7 martie, Clujul o va gazdui pe „Ileana Cosanzeana”. „Ileana Cosanzeana” este primul targ national de produse cosmetice 100% romanesti. Gandit in jurul conceptului „Frumusete 100% romaneasca”, targul isi propune sa aduca in atentia publicului larg, in special cel feminin, producatorii autohtoni de cosmetice.</w:t>
      </w:r>
    </w:p>
    <w:p>
      <w:pPr>
        <w:pStyle w:val="Normal"/>
        <w:rPr>
          <w:lang w:val="pt-BR"/>
        </w:rPr>
      </w:pPr>
      <w:r>
        <w:rPr>
          <w:lang w:val="pt-BR"/>
        </w:rPr>
        <w:t>Ileana Cosanzeana, intruchiparea frumusetii absolute, este personajul care ne-a marcat copilariile. Aproape toate fetitele isi doreau sa fie frumoase ca si Ileana Cosanzeana, in timp ce baietii se visau pe un cal alb, incercand sa o salveze. Ileana Cosanzeana a furat, de-a lungul timpului, ochii multor cavaleri, rapiti fiind de frumusetea ei naturala, nealterata de trecerea timpului. Pana la urma, intregul sau farmec se ascundea in spatele naturaletii si autenticitatii. Era o frumusete 100% romaneasca.</w:t>
      </w:r>
    </w:p>
    <w:p>
      <w:pPr>
        <w:pStyle w:val="Normal"/>
        <w:rPr>
          <w:lang w:val="pt-BR"/>
        </w:rPr>
      </w:pPr>
      <w:r>
        <w:rPr>
          <w:lang w:val="pt-BR"/>
        </w:rPr>
      </w:r>
    </w:p>
    <w:p>
      <w:pPr>
        <w:pStyle w:val="Normal"/>
        <w:rPr>
          <w:lang w:val="pt-BR"/>
        </w:rPr>
      </w:pPr>
      <w:r>
        <w:rPr>
          <w:lang w:val="pt-BR"/>
        </w:rPr>
        <w:t>Imaginea idilica a personajului din povesti a fost un model pentru generatii intregi de femei, insa Ileana Cosanzeana poate fi oricare dintre romance. Frumusetea nativa combinata cu produsele cosmetice autohtone sunt reteta ideala, mai ales ca doamnele si domnisoarele se intorc ori de cate ori au nevoie de produse de calitate la cele pe care scrie „Made in Romania”. Se poate spune ca industria produselor cosmetice romanesti a sustinut frumosul feminin nativ.</w:t>
      </w:r>
    </w:p>
    <w:p>
      <w:pPr>
        <w:pStyle w:val="Normal"/>
        <w:rPr>
          <w:lang w:val="pt-BR"/>
        </w:rPr>
      </w:pPr>
      <w:r>
        <w:rPr>
          <w:lang w:val="pt-BR"/>
        </w:rPr>
      </w:r>
    </w:p>
    <w:p>
      <w:pPr>
        <w:pStyle w:val="Normal"/>
        <w:rPr>
          <w:lang w:val="pt-BR"/>
        </w:rPr>
      </w:pPr>
      <w:r>
        <w:rPr>
          <w:lang w:val="pt-BR"/>
        </w:rPr>
        <w:t>Produsele cosmetice romanesti s-au bucurat in trecut de o mare apreciere, atat in tara cat si in strainatate. Intrarea pe piata romaneasca a marilor branduri internationale a dus la o scadere a interesului consumatorului pentru produsele romanesti. Desi nu existau diferente calitative, comportamentul consumatorului roman s-a modificat, acesta devenind avid de produse venite „din afara“, produse la care nu a avut acces in perioada comunista.</w:t>
      </w:r>
    </w:p>
    <w:p>
      <w:pPr>
        <w:pStyle w:val="Normal"/>
        <w:rPr>
          <w:lang w:val="pt-BR"/>
        </w:rPr>
      </w:pPr>
      <w:r>
        <w:rPr>
          <w:lang w:val="pt-BR"/>
        </w:rPr>
      </w:r>
    </w:p>
    <w:p>
      <w:pPr>
        <w:pStyle w:val="Normal"/>
        <w:rPr>
          <w:lang w:val="pt-BR"/>
        </w:rPr>
      </w:pPr>
      <w:r>
        <w:rPr>
          <w:lang w:val="pt-BR"/>
        </w:rPr>
        <w:t>Intre 5 si 7 martie, clujenii iubitori de produse naturale sunt asteptati la Iulius Mall pentru a regasi in standurile de prezentare ale companiilor 100% romanesti frumusetea... 100% romaneasca. Producatorii, societati cu traditie in domeniu, isi vor intampina clientii si vizitatorii cu bratele larg deschise, dar si cu multe surprize.</w:t>
      </w:r>
    </w:p>
    <w:p>
      <w:pPr>
        <w:pStyle w:val="Normal"/>
        <w:rPr>
          <w:lang w:val="pt-BR"/>
        </w:rPr>
      </w:pPr>
      <w:r>
        <w:rPr>
          <w:lang w:val="pt-BR"/>
        </w:rPr>
      </w:r>
    </w:p>
    <w:p>
      <w:pPr>
        <w:pStyle w:val="Normal"/>
        <w:rPr>
          <w:lang w:val="pt-BR"/>
        </w:rPr>
      </w:pPr>
      <w:r>
        <w:rPr>
          <w:lang w:val="pt-BR"/>
        </w:rPr>
        <w:t>(Acest material are caracter advertoria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w:t>
      </w:r>
      <w:r>
        <w:rPr>
          <w:lang w:val="pt-BR"/>
        </w:rPr>
        <w:t>Suntem convinsi ca, printr-o strategie coerenta de promovare, produsele autohtone pot inlocui cu succes brandurile internationale in topul preferintelor consumatorului. Si cand vorbim de promovare, nu ne referim neaparat la mediile traditionale de comunicare (TV, presa, radio etc.). Un targ  bine organizat si promovat poate fi un instrument de comunicare puternic, prin prisma faptului ca producatorul comunica direct cu publicul tinta, aflandu-i nevoile, ca mai apoi sa se plieze pe acestea. Prin targul «Ileana Cosanzeana» vrem sa readucem in atentia consumatorului industria romaneasca de cosmetice. Vrem sa aratam ca produsele noastre sunt la fel de competitive ca si cele din afara. Vrem sa demonstram ca frumusetea autentica romaneasca nu a murit. Vrem sa credem ca «a fost odata...» se poate din nou!”, a declarat Liviu Alexa, reprezentantul Imagistica, organizatorul eveniment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Nume speciale, produse specia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smetic Plant, fondata in 1991 la Cluj-Napoca, este unul dintre producatorii importanti de cosmetice din Romania. Extractele naturale din galbenele, musetel, salvie, catina, ceai verde, aloe vera si macese stau la baza produselor comercializat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Bioeel, infiintata in 1992 la Targu-Mures, produce medicamente, produse galenice si cosmetice (geluri, creme, produse de infrumusetare, dar si de preventie si intretine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Gerocossen, companie privata infiintata in 1990, cu sediul in Bucuresti, este in prezent una dintre cele mai moderne firme producatoare de cosmetice din tara, oferind consumatorilor produse pentru ingrijirea si infrumusetarea tenului, corpului si parului, in formule unic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oplanta, centru de transfer tehnologic si unitate de productie multinationala, infiintata in anul 2001 la Cluj-Napoca. Linia de produse cosmetice fitoterapeutice Proplanta are la baza conceptul de remediu naturist prin sinergismul principiilor active extrase din plante medicinale si aromatice care, pe scurt, incarca celulele cu energie vital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Vioris, fondata in 1991 la Cluj-Napoca, este una dintre putinele firme din Romania care are ca domeniu de activitate exclusiv productia de parfumuri. Parfumurile Vioris au concentratia si persistenta la nivelul produselor similare ale marilor producator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mplex Apicol V. Harnaj functioneaza din anul 1997 la Bucuresti si pune la dispozitia consumatorilor produse cosmetice bazate pe materiale apicole, precum si produse alimentare pe baza de miere, ceara, laptisor de matca, polen, apilarni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covera - infiintata in anul 2009 la Cluj-Napoca, Ecovera are ca domeniu de activitate productia de sapunuri 100% naturale, realizate manual si integral din uleiuri vegetale (masline, shea, ricin, palmier, porumb, cocos), parfumate cu uleiuri esentiale extrase din plante. Pe scurt, sapunurile Ecovera sunt „comestibi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Quantumpharm (Naturland) a fost infiintata in anul 1998 la Cluj-Napoca, ca firma de distributie a produselor de inalta calitate Transvital Cosmetics si Parapharm. Oferta de produse cuprinde geluri, balsamuri, lotiuni pentru par, produse cosmetice, suplimente alimentare, Picaturi Suedeze Origi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1:00Z</dcterms:created>
  <dc:creator>Adi Damian</dc:creator>
  <dc:description/>
  <cp:keywords/>
  <dc:language>en-US</dc:language>
  <cp:lastModifiedBy>User</cp:lastModifiedBy>
  <dcterms:modified xsi:type="dcterms:W3CDTF">2010-03-03T05:41:00Z</dcterms:modified>
  <cp:revision>2</cp:revision>
  <dc:subject/>
  <dc:title>Unde fugim de-acasă</dc:title>
</cp:coreProperties>
</file>