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8"/>
          <w:szCs w:val="28"/>
        </w:rPr>
      </w:pPr>
      <w:hyperlink r:id="rId2">
        <w:r>
          <w:rPr>
            <w:rStyle w:val="InternetLink"/>
            <w:rFonts w:cs="Arial" w:ascii="Arial" w:hAnsi="Arial"/>
            <w:color w:val="000000"/>
            <w:sz w:val="28"/>
            <w:szCs w:val="28"/>
            <w:u w:val="none"/>
          </w:rPr>
          <w:t>Festivalul Internaţional de Muzică Electronică DELAHOYA Ediţia 2010</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14 ani de zile, Festivalul Delahoya din Cluj-Napoca a devenit unul dintre evenimentele de referinţă ale scenei muzicii electronice din ţară şi de peste hotare, un deschizător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muri (fiind cel mai vechi) în ceea ce înseamnă festivalurile româneşti de acest gen şi un brand pentru oraşul de pe Some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ă 9 ediţii desfăşurate pe Dealul şi lângă pădurea Hoia, care practic au dat numele evenimentului, ajungându-se în prezent la derivatul Delahoya, iar pe urmă după încă 3 ediţii petrecute pe Aeroportul oraşului şi una în parcarea centrului comercial Polus Center, festivalul s-a afirmat ca fiind  unul adresat în special cunoscătorilor şi celor deschişi faţă de muzica electronică, fără a realiza compromisuri muzicale.</w:t>
      </w:r>
    </w:p>
    <w:p>
      <w:pPr>
        <w:pStyle w:val="Normal"/>
        <w:rPr>
          <w:rFonts w:ascii="Arial" w:hAnsi="Arial" w:cs="Arial"/>
        </w:rPr>
      </w:pPr>
      <w:r>
        <w:rPr>
          <w:rFonts w:cs="Arial" w:ascii="Arial" w:hAnsi="Arial"/>
        </w:rPr>
      </w:r>
    </w:p>
    <w:p>
      <w:pPr>
        <w:pStyle w:val="Normal"/>
        <w:rPr/>
      </w:pPr>
      <w:r>
        <w:rPr>
          <w:rFonts w:cs="Arial" w:ascii="Arial" w:hAnsi="Arial"/>
        </w:rPr>
        <w:t xml:space="preserve">Pentru ediţia din acest an a Festivalului Delahoya, cea cu numărul 14, desfăşurată în perioada 21-23 mai 2010 atat în parcarea Polus Center (in cort mare de spectacol) cat si in zona Food-Court (aici vor avea loc workshopurile), se anunţă câteva surprize importante pentru public. Printre invitaţii ce vor fi prezenti în acest an, se numără barcelonezul Paco Osuna (resident in cluburile principale din Ibiza, un artist promovat puternic de renumitul Richie Hawtin), germanul Pauli Steinbach de la Cocoon Records (casa de discuri numarul 1 in lume in muzicii electronice), maghiarul Hot X (resident al evenimentelor de muzica electronic din cadrul Sziget Fest Budapesta, Bonusz, Balaton Sound, etc.) si multi altii care vor fi anuntati ulterior. </w:t>
      </w:r>
    </w:p>
    <w:p>
      <w:pPr>
        <w:pStyle w:val="Normal"/>
        <w:rPr>
          <w:rFonts w:ascii="Arial" w:hAnsi="Arial" w:cs="Arial"/>
        </w:rPr>
      </w:pPr>
      <w:r>
        <w:rPr>
          <w:rFonts w:cs="Arial" w:ascii="Arial" w:hAnsi="Arial"/>
        </w:rPr>
        <w:t>Şi în acest an organizatorii Festivalului Delahoya au pregătit o serie de Workshop-uri Demonstrative în ceea ce priveşte muzica electronică (dj-ing, producing, vj-ing, foto, fashion, hairsty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data cu mutarea festivalului la Polus am trecut la un alt nivel in ceea ce priveste calitatea spectacolului si a conditiilor oferite participantilor. S-a putut vedea la editia de anul trecut ca vremea nu mai prezinta o problema pentru festivalul Delahoya, cortul mare de spectacol reusind sa fereasca publicul si artistii de ploaie, vant si frig. De asemenea asezarea in spatiu a elementelor specifice unui concert au creat o atmosfera cu adevarat deosebita. Vor mai fi si alte surprize pe care le vom dezvalui pe parcurs.”, a declarat Horatiu Dumitraş, organizatorul festival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actual/evenimente/4648-festivalul-internaional-de-muzic-electronic-delahoya-ediia-20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2:00Z</dcterms:created>
  <dc:creator>User</dc:creator>
  <dc:description/>
  <cp:keywords/>
  <dc:language>en-US</dc:language>
  <cp:lastModifiedBy>User</cp:lastModifiedBy>
  <dcterms:modified xsi:type="dcterms:W3CDTF">2010-03-03T07:34:00Z</dcterms:modified>
  <cp:revision>1</cp:revision>
  <dc:subject/>
  <dc:title>Festivalul Internaţional de Muzică Electronică DELAHOYA Ediţia 2010</dc:title>
</cp:coreProperties>
</file>