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PACO OSUNA, PAULI STEINBACH SI HOT X, LA DELAHOYA 2010 * Cea de-a 14-a editie a Festivalului Delahoya va avea loc la Cluj, la Polus Center, intre 12 si 23 mai, atit in parcarea centrului comercial, cit si in zona de food court. Printre invitatii care si-au confirmat prezenta se numara barcelonezul Paco Osuna (resident in cluburile principale din Ibiza), germanul Pauli Steinbach de la Cocoon Records (casa de discuri numarul 1 in lume in muzica electronica), maghiarul Hot X (resident al evenimentelor de muzica electronic din cadrul Sziget Fest Budapesta, Bonusz, Balaton Sound). Si pentru aceasta editie organizatorii Festivalului Delahoya au pregatit o serie de Workshop-uri Demonstra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25:00Z</dcterms:created>
  <dc:creator>Adi Damian</dc:creator>
  <dc:description/>
  <cp:keywords/>
  <dc:language>en-US</dc:language>
  <cp:lastModifiedBy>User</cp:lastModifiedBy>
  <dcterms:modified xsi:type="dcterms:W3CDTF">2010-03-02T05:25:00Z</dcterms:modified>
  <cp:revision>2</cp:revision>
  <dc:subject/>
  <dc:title>Unde fugim de-acasă</dc:title>
</cp:coreProperties>
</file>