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Festivalul Internaţional de Muzică Electronică Delahoya, în mai, la Cluj</w:t>
      </w:r>
    </w:p>
    <w:p>
      <w:pPr>
        <w:pStyle w:val="Normal"/>
        <w:rPr>
          <w:lang w:val="pt-BR"/>
        </w:rPr>
      </w:pPr>
      <w:r>
        <w:rPr>
          <w:lang w:val="pt-BR"/>
        </w:rPr>
        <w:t xml:space="preserve">Autor:  Cristina Beligăr  </w:t>
      </w:r>
    </w:p>
    <w:p>
      <w:pPr>
        <w:pStyle w:val="Normal"/>
        <w:rPr>
          <w:lang w:val="pt-BR"/>
        </w:rPr>
      </w:pPr>
      <w:r>
        <w:rPr>
          <w:lang w:val="pt-BR"/>
        </w:rPr>
      </w:r>
    </w:p>
    <w:p>
      <w:pPr>
        <w:pStyle w:val="Normal"/>
        <w:rPr>
          <w:lang w:val="pt-BR"/>
        </w:rPr>
      </w:pPr>
      <w:r>
        <w:rPr>
          <w:lang w:val="pt-BR"/>
        </w:rPr>
        <w:t xml:space="preserve">Ediţia cu numărul 14 a Festivalului de muzică electronică Delahoya se va desfăşura în perioada 21-23 mai, atît în parcarea Polus Center, cît şi în zona Food-Court, unde vor avea loc workshop-urile, au anunţat, astăzi, organizatorii. Printre invitaţii ce vor fi prezenţi în acest an, se numără barcelonezul Paco Osuna (resident în cluburile principale din Ibiza, un artist promovat puternic de renumitul Richie Hawtin), germanul Pauli Steinbach de la Cocoon Records, maghiarul Hot X (resident al evenimentelor de muzica electronic din cadrul Sziget Fest Budapesta, Bonusz, Balaton Sound, etc.) şi mulţi alţii care vor fi anuntaţi ulterior. </w:t>
      </w:r>
    </w:p>
    <w:p>
      <w:pPr>
        <w:pStyle w:val="Normal"/>
        <w:rPr>
          <w:lang w:val="pt-BR"/>
        </w:rPr>
      </w:pPr>
      <w:r>
        <w:rPr>
          <w:lang w:val="pt-BR"/>
        </w:rPr>
      </w:r>
    </w:p>
    <w:p>
      <w:pPr>
        <w:pStyle w:val="Normal"/>
        <w:rPr>
          <w:lang w:val="pt-BR"/>
        </w:rPr>
      </w:pPr>
      <w:r>
        <w:rPr>
          <w:lang w:val="pt-BR"/>
        </w:rPr>
        <w:t>Şi în acest an organizatorii Festivalului Delahoya au pregătit o serie de Workshop-uri Demonstrative în ceea ce priveşte muzica electronică (dj-ing, producing, vj-ing, foto, fashion, hairstyling).</w:t>
      </w:r>
    </w:p>
    <w:p>
      <w:pPr>
        <w:pStyle w:val="Normal"/>
        <w:rPr>
          <w:lang w:val="pt-BR"/>
        </w:rPr>
      </w:pPr>
      <w:r>
        <w:rPr>
          <w:lang w:val="pt-BR"/>
        </w:rPr>
      </w:r>
    </w:p>
    <w:p>
      <w:pPr>
        <w:pStyle w:val="Normal"/>
        <w:rPr>
          <w:lang w:val="pt-BR"/>
        </w:rPr>
      </w:pPr>
      <w:r>
        <w:rPr>
          <w:lang w:val="pt-BR"/>
        </w:rPr>
        <w:t>„</w:t>
      </w:r>
      <w:r>
        <w:rPr>
          <w:lang w:val="pt-BR"/>
        </w:rPr>
        <w:t>Odată cu mutarea festivalului la Polus am trecut la un alt nivel în ceea ce priveşte calitatea spectacolului şi a condiţiilor oferite participanţilor. S-a putut vedea la ediţia de anul trecut că vremea nu mai prezintă o problemă pentru festivalul Delahoya, cortul mare de spectacol reuşind să ferească publicul şi artistii de ploaie, vînt şi frig”, a declarat Horaţiu Dumitraş, organizatorul Festival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9:00Z</dcterms:created>
  <dc:creator>Adi Damian</dc:creator>
  <dc:description/>
  <cp:keywords/>
  <dc:language>en-US</dc:language>
  <cp:lastModifiedBy>User</cp:lastModifiedBy>
  <dcterms:modified xsi:type="dcterms:W3CDTF">2010-03-02T05:39:00Z</dcterms:modified>
  <cp:revision>2</cp:revision>
  <dc:subject/>
  <dc:title>Unde fugim de-acasă</dc:title>
</cp:coreProperties>
</file>