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Lecturi urbane à la Cluj, în autobuzele liniei 24B</w:t>
      </w:r>
    </w:p>
    <w:p>
      <w:pPr>
        <w:pStyle w:val="Normal"/>
        <w:rPr>
          <w:lang w:val="pt-BR"/>
        </w:rPr>
      </w:pPr>
      <w:r>
        <w:rPr>
          <w:lang w:val="pt-BR"/>
        </w:rPr>
        <w:t xml:space="preserve">Autor:  Cristina Beligăr  </w:t>
      </w:r>
    </w:p>
    <w:p>
      <w:pPr>
        <w:pStyle w:val="Normal"/>
        <w:rPr>
          <w:lang w:val="pt-BR"/>
        </w:rPr>
      </w:pPr>
      <w:r>
        <w:rPr>
          <w:lang w:val="pt-BR"/>
        </w:rPr>
      </w:r>
    </w:p>
    <w:p>
      <w:pPr>
        <w:pStyle w:val="Normal"/>
        <w:rPr>
          <w:lang w:val="pt-BR"/>
        </w:rPr>
      </w:pPr>
      <w:r>
        <w:rPr>
          <w:lang w:val="pt-BR"/>
        </w:rPr>
        <w:t>Clujenii care circulă cu autobuzele de pe linia 24B se vor întîlni vineri, 5 martie, cu mai mulţi tineri pasionaţi de lectură, care le vor propune o alternativă la contemplarea peisajului cenuşiu de afară. Astfel, între orele 10.00-12.00, cei 30 de voluntari „Lecturi urbane” îşi vor savura fiecare cartea adusă de acasă şi vor povesti cu călătorii interesaţi de lectură.</w:t>
      </w:r>
    </w:p>
    <w:p>
      <w:pPr>
        <w:pStyle w:val="Normal"/>
        <w:rPr>
          <w:lang w:val="pt-BR"/>
        </w:rPr>
      </w:pPr>
      <w:r>
        <w:rPr>
          <w:lang w:val="pt-BR"/>
        </w:rPr>
      </w:r>
    </w:p>
    <w:p>
      <w:pPr>
        <w:pStyle w:val="Normal"/>
        <w:rPr/>
      </w:pPr>
      <w:r>
        <w:rPr>
          <w:lang w:val="pt-BR"/>
        </w:rPr>
        <w:t>Acţiunea face parte din campania „Lecturi urbane à la Cluj”, care are ca scop promovarea lecturii în medii neconvenţionale. Începînd cu a doua ediţie, care se va desfăşura în luna aprilie, călătorii care se arată interesaţi vor primi şi cîte o carte pe care să o poată lectura în autobuz şi nu numai, cu rugămintea ca apoi să o ofere mai departe altui călător întîlnit pe RATUC.</w:t>
      </w:r>
    </w:p>
    <w:p>
      <w:pPr>
        <w:pStyle w:val="Normal"/>
        <w:rPr>
          <w:lang w:val="pt-BR"/>
        </w:rPr>
      </w:pPr>
      <w:r>
        <w:rPr>
          <w:lang w:val="pt-BR"/>
        </w:rPr>
      </w:r>
    </w:p>
    <w:p>
      <w:pPr>
        <w:pStyle w:val="Normal"/>
        <w:rPr>
          <w:lang w:val="pt-BR"/>
        </w:rPr>
      </w:pPr>
      <w:r>
        <w:rPr>
          <w:lang w:val="pt-BR"/>
        </w:rPr>
        <w:t>Campania „Lecturi urbane à la Cluj” este organizată de tinerii, Cezara Carteş, Raluca Crişan şi Lucian Huţanu, cu sprijinul Primăriei şi al Consiliului local Cluj-Napoca, precum şi al RATUC.Proiectul este susţinut şi de Librăria Cărtureşti din Iulius Mall. Începând de săptămâna viitoare, clujenii care doresc să participe la această campanie vor putea dona cărţi în cutia special amenajată de la Cărtureş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7:00Z</dcterms:created>
  <dc:creator>Adi Damian</dc:creator>
  <dc:description/>
  <cp:keywords/>
  <dc:language>en-US</dc:language>
  <cp:lastModifiedBy>User</cp:lastModifiedBy>
  <dcterms:modified xsi:type="dcterms:W3CDTF">2010-03-02T05:37:00Z</dcterms:modified>
  <cp:revision>2</cp:revision>
  <dc:subject/>
  <dc:title>Unde fugim de-acasă</dc:title>
</cp:coreProperties>
</file>