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De Ziua Femeii, Mega Fashion Show, la Iulius Mall</w:t>
      </w:r>
    </w:p>
    <w:p>
      <w:pPr>
        <w:pStyle w:val="Normal"/>
        <w:rPr>
          <w:lang w:val="pt-BR"/>
        </w:rPr>
      </w:pPr>
      <w:r>
        <w:rPr>
          <w:lang w:val="pt-BR"/>
        </w:rPr>
      </w:r>
    </w:p>
    <w:p>
      <w:pPr>
        <w:pStyle w:val="Normal"/>
        <w:rPr/>
      </w:pPr>
      <w:r>
        <w:rPr>
          <w:lang w:val="pt-BR"/>
        </w:rPr>
        <w:t>De Ziua Internaţională a Femeii, Rita Mureşan pune în scenă la Iulius Mall Cluj un Mega Fashion Show. De la ora 18, la intrarea principală în centrul comercial vor fi prezentate pe catwalk colecţiile “Tribute to Michael Jackson” şi “Angels”. Cîştigătoare a “Romanian Fashion Award” pentru Cel Mai Bun Designer Pret-à-Porter, Rita Mureşan prezintă colecţia omagiu Michael Jackson inspirată din ţinutele de scenă şi nu numai ale Regelui Pop. Apreciatul designer a ales ca temă, pentru cea de-a doua colecţie, îngerii. Manechinele vor defila pe podium purtînd creaţii vestimentare, dar şi aripi de îngeri, pledînd astfel pentru o lume imaculată. “Angels” face parte din proiectul anti-violenţă LOVE 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28:00Z</dcterms:created>
  <dc:creator>Adi Damian</dc:creator>
  <dc:description/>
  <cp:keywords/>
  <dc:language>en-US</dc:language>
  <cp:lastModifiedBy>User</cp:lastModifiedBy>
  <dcterms:modified xsi:type="dcterms:W3CDTF">2010-03-02T05:28:00Z</dcterms:modified>
  <cp:revision>2</cp:revision>
  <dc:subject/>
  <dc:title>Unde fugim de-acasă</dc:title>
</cp:coreProperties>
</file>