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e mărţişor oferi de 1 Martie?</w:t>
      </w:r>
    </w:p>
    <w:p>
      <w:pPr>
        <w:pStyle w:val="Normal"/>
        <w:rPr>
          <w:lang w:val="pt-BR"/>
        </w:rPr>
      </w:pPr>
      <w:r>
        <w:rPr>
          <w:lang w:val="pt-BR"/>
        </w:rPr>
      </w:r>
    </w:p>
    <w:p>
      <w:pPr>
        <w:pStyle w:val="Normal"/>
        <w:rPr>
          <w:lang w:val="pt-BR"/>
        </w:rPr>
      </w:pPr>
      <w:r>
        <w:rPr>
          <w:lang w:val="pt-BR"/>
        </w:rPr>
      </w:r>
    </w:p>
    <w:p>
      <w:pPr>
        <w:pStyle w:val="Normal"/>
        <w:rPr>
          <w:lang w:val="pt-BR"/>
        </w:rPr>
      </w:pPr>
      <w:r>
        <w:rPr>
          <w:lang w:val="pt-BR"/>
        </w:rPr>
        <w:t>Cluj-Napoca. Ziua de 1 Martie este recunoscută drept ziua în care se oferă celebrele mărţişoare.</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r>
    </w:p>
    <w:p>
      <w:pPr>
        <w:pStyle w:val="Normal"/>
        <w:rPr/>
      </w:pPr>
      <w:r>
        <w:rPr>
          <w:lang w:val="pt-BR"/>
        </w:rPr>
        <w:t>Oferta, ca în fiecare an, este una bogată: de la mărţişoarele făcute manual, la cele clasice cu flori sau din alte materiale. Unele clujence preferă să primească un mărţişor clasic, care să simbolizeze norocul. “Îmi place să primesc mărţişoarele acelea cu hornari de 1 Martie. Sunt mărţişoarele mele preferate, mai ales că simbolizează norocul”, ne-a spus Cristina. Unele dintre mărţişoarele care au mare trecere sunt cele făcute manual. Cel care le cumpără are garanţia că ia ceva original, făcut de mâna unui om. În perioada 26 februarie – 8 martie se desfăşoară un târg inedit cu mărţişoare la librăria Cărtureşti din incinta Iulius Mall. Acestea sunt fabricate de tinerii artişti care doresc să ofere oalternativă la clasicele mărţişoar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Moda mărţişorului s-a învechit?</w:t>
      </w:r>
    </w:p>
    <w:p>
      <w:pPr>
        <w:pStyle w:val="Normal"/>
        <w:rPr>
          <w:lang w:val="pt-BR"/>
        </w:rPr>
      </w:pPr>
      <w:r>
        <w:rPr>
          <w:lang w:val="pt-BR"/>
        </w:rPr>
      </w:r>
    </w:p>
    <w:p>
      <w:pPr>
        <w:pStyle w:val="Normal"/>
        <w:rPr>
          <w:lang w:val="pt-BR"/>
        </w:rPr>
      </w:pPr>
      <w:r>
        <w:rPr>
          <w:lang w:val="pt-BR"/>
        </w:rPr>
        <w:t>Mulţi dintre cei care doresc să ofere de 1 Martie un cadou reprezentativ nu se mai orientează spre mărţişoare, preferând alte cadouri. Florile sunt printre cele mai căutate în această perioadă, iar micii comercianţi din pieţele clujene au clienţi din belşug. “Decât să ofer un mărţişor mai bine merg şi cumpăr o floare, mie mi se pare că este mai sugestiv pentru sosirea primăverii. La urma urmei şi o floare poate reprezenta un mărţişor”, ne-a spus Raul. Intră pe Clon.ro şi spune tu ce mărţişor ai oferit de 1 Marti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02:00Z</dcterms:created>
  <dc:creator>Adi Damian</dc:creator>
  <dc:description/>
  <cp:keywords/>
  <dc:language>en-US</dc:language>
  <cp:lastModifiedBy>User</cp:lastModifiedBy>
  <dcterms:modified xsi:type="dcterms:W3CDTF">2010-03-02T06:02:00Z</dcterms:modified>
  <cp:revision>2</cp:revision>
  <dc:subject/>
  <dc:title>Unde fugim de-acasă</dc:title>
</cp:coreProperties>
</file>