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Festivalul Delahoya aduce artisti de top la Cluj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Festivalul de muzica electronica Delahoya se va desfasura in perioada 21-23 mai, la Cluj, in parcarea Polus Center si in zona food-court. Invitatii speciali vor fi Paco Osuna, Pauli Steinbach si Hot X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 14-a editie a festivalului se va desfasura intr-un cort de spectacol, dar si in incinta centrului comercial Polus, unde se vor defasura workshop-urile. Printre invitati se numara spaniolul Paco Osuna, resident in cluburile principale din Ibiza, germanul Pauli Steinbach de la Cocoon Records, casa de discuri numarul 1 in lume, si maghiarul Hot X, resident al evenimentelor de muzica electronica din cadrul Sziget Fest Budapesta, Bonusz, Balaton Sound. La categoria workshop-uri se vor desfasura ateliere de dj-ing, producing, vj-ing, foto, fashion si hairstyling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Luiza Meses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59:00Z</dcterms:created>
  <dc:creator>Adi Damian</dc:creator>
  <dc:description/>
  <cp:keywords/>
  <dc:language>en-US</dc:language>
  <cp:lastModifiedBy>User</cp:lastModifiedBy>
  <dcterms:modified xsi:type="dcterms:W3CDTF">2010-03-02T05:59:00Z</dcterms:modified>
  <cp:revision>2</cp:revision>
  <dc:subject/>
  <dc:title>Unde fugim de-acasă</dc:title>
</cp:coreProperties>
</file>