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Designerul Rita Muresan va prezenta o colectie inspirata din tinutele lui Michael Jackso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t>De Ziua Internationala a Femeii, Rita Muresan pune in scena la Iulius Mall Cluj un Mega Fashion Show. De la ora 18, la intrarea principala in centrul comercial vor fi prezentate pe catwalk colectiile „Tribute to Michael Jackson" si „Angels".Articole similar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preciatul designer a ales ca tema pentru cea de-a doua colectie ingerii. Manechinele vor defila pe podium purtand creatii vestimentare, dar si aripi de ingeri, pledand astfel pentru o lume imacul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5:00Z</dcterms:created>
  <dc:creator>Adi Damian</dc:creator>
  <dc:description/>
  <cp:keywords/>
  <dc:language>en-US</dc:language>
  <cp:lastModifiedBy>User</cp:lastModifiedBy>
  <dcterms:modified xsi:type="dcterms:W3CDTF">2010-03-01T06:45:00Z</dcterms:modified>
  <cp:revision>2</cp:revision>
  <dc:subject/>
  <dc:title>Unde fugim de-acasă</dc:title>
</cp:coreProperties>
</file>