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t-BR"/>
        </w:rPr>
        <w:t>Castiga zilnic o garderoba de 1.000 de euro de la Polus</w:t>
      </w:r>
    </w:p>
    <w:p>
      <w:pPr>
        <w:pStyle w:val="Normal"/>
        <w:rPr>
          <w:lang w:val="pt-BR"/>
        </w:rPr>
      </w:pPr>
      <w:r>
        <w:rPr>
          <w:lang w:val="pt-BR"/>
        </w:rPr>
      </w:r>
    </w:p>
    <w:p>
      <w:pPr>
        <w:pStyle w:val="Normal"/>
        <w:rPr>
          <w:lang w:val="pt-BR"/>
        </w:rPr>
      </w:pPr>
      <w:r>
        <w:rPr>
          <w:lang w:val="pt-BR"/>
        </w:rPr>
        <w:t>Saptamana 1 – 8 martie este dedicata campaniei “Flori in haine noi” prin care Polus sarbatoreste venirea primaverii. In aceste zile, clientele Polus Center au ocazia de a castiga cate o garderoba la alegere in valoare de 1.000 de euro, zilnic. Invitatia la acest concurs se adreseaza si barbatilor, care pot sa ofere premiul partenerelor lor.</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lientii Polus trebuie sa achizitioneze produse in valoare de minim 70 de lei din orice magazin, dupa care sunt invitati sa extraga un talon de participare de la Biroul de Informatii al centrului comercial. In fiecare zi va fi desemnat un castigator prin tragere la sorti, iar garderoba cea noua poate fi aleasa din orice magazin din cadrul Polus.</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w:t>
      </w:r>
      <w:r>
        <w:rPr>
          <w:lang w:val="pt-BR"/>
        </w:rPr>
        <w:t>Deoarece stim cat poate fi de dificil pentru domni sa faca un cadou cu totul si cu totul special femeilor dragi, ne-am hotarat sa ii ajutam prin organizarea loteriei publicitare “Flori in haine noi. Ei o vor putea surprinde pe cea draga cu un martisor cu totul inedit: o noua garderoba in ton cu anotimpul”, a declarat PR managerul Polus, Adrian Oance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e langa aceste premii, magazinele Debenhams, Dinoland, Clujana, Deichmann, Alessa, Savannah Drinks, Roma Jewelry and Accessories, 3D Look, S. Oliver, Miss Miss si IQ ofera premii instant tutoror participantilor la “Flori in haine no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1:00Z</dcterms:created>
  <dc:creator>Adi Damian</dc:creator>
  <dc:description/>
  <cp:keywords/>
  <dc:language>en-US</dc:language>
  <cp:lastModifiedBy>User</cp:lastModifiedBy>
  <dcterms:modified xsi:type="dcterms:W3CDTF">2010-03-01T06:41:00Z</dcterms:modified>
  <cp:revision>2</cp:revision>
  <dc:subject/>
  <dc:title>Unde fugim de-acasă</dc:title>
</cp:coreProperties>
</file>