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Oraselul lenes" a invadat Iulius Mall</w:t>
      </w:r>
    </w:p>
    <w:p>
      <w:pPr>
        <w:pStyle w:val="Normal"/>
        <w:rPr>
          <w:lang w:val="pt-BR"/>
        </w:rPr>
      </w:pPr>
      <w:r>
        <w:rPr>
          <w:lang w:val="pt-BR"/>
        </w:rPr>
      </w:r>
    </w:p>
    <w:p>
      <w:pPr>
        <w:pStyle w:val="Normal"/>
        <w:rPr>
          <w:lang w:val="pt-BR"/>
        </w:rPr>
      </w:pPr>
      <w:r>
        <w:rPr>
          <w:lang w:val="pt-BR"/>
        </w:rPr>
        <w:t>Personajele Sportacus si Stefania, din serialul de desene animate “Oraselul lenes”, si-au dat intalnire astazi cu copiii la Iulius Mall. Cei doi i-au invatat pe micuti sa fie mai activi si sa manance sanato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Evenimentul “Fii activ cu Sportacus” a inceput de la ora 12.00 si este organizat de “Gazeta Sporturilor”. Spectacolul a avut mare success printre copiii care urmaresc aventurile Stefaniei si ale lui Sportacus in “Oraselul lenes”. Cei mici au fost incurajati pe tot parcursul spectacolului sa fie energici, activi, sa “manance bomboane energice”, adica fructe si legume, si sa fie optimisti. Sportacus si Stefania i-au tinut in priza pe copii pe ritmuri de dans, invatandu-i o multime de jocuri si oferindu-le cadouri. Copiii au fost foarte receptivi  la sfaturile personajelor lor preferate. Unele fetite erau imbracate in roz, cu peruca roz pentru a o imita pe Stefania din serialul “Oraselul lene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pectacolul va continua la Iulius Mall si maine, de la aceeasi ora, cand sunt asteptati fanii serialului. Evenimentul face parte dint-un turneu care a inceput la Timisoara, la jumatatea lunii februarie, continuand apoi la Iasi si Bucuresti. In Cluj, spectacolul se va organiza si in 6 si 7 martie in Polus Center.</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Oraselul lenes" este un desen animat, care a ajuns deja in 500 de milioane de case din intreaga lume. Serialul este difuzat in 128 de tar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0:00Z</dcterms:created>
  <dc:creator>Adi Damian</dc:creator>
  <dc:description/>
  <cp:keywords/>
  <dc:language>en-US</dc:language>
  <cp:lastModifiedBy>User</cp:lastModifiedBy>
  <dcterms:modified xsi:type="dcterms:W3CDTF">2010-03-01T06:40:00Z</dcterms:modified>
  <cp:revision>2</cp:revision>
  <dc:subject/>
  <dc:title>Unde fugim de-acasă</dc:title>
</cp:coreProperties>
</file>