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Iulius Mall le pregăteşte surprize femeilor, de ziua l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adu Nea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De 8 martie, femeile vor fi răsfăţate o săptămână întreagă la Iulius Mall Cluj. Peste 3.000 de premii instant se pot câştiga la cumpărături de minimum 100 lei, şi, zilnic, prin tragere la sorţ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mbola specială, organizată de 8 martie, are drept miză o noapte romantică pentru un cuplu în camera VIP Sungarden Resort, cu acces nelimitat la toate servici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2:00Z</dcterms:created>
  <dc:creator>Adi Damian</dc:creator>
  <dc:description/>
  <cp:keywords/>
  <dc:language>en-US</dc:language>
  <cp:lastModifiedBy>User</cp:lastModifiedBy>
  <dcterms:modified xsi:type="dcterms:W3CDTF">2010-03-01T06:32:00Z</dcterms:modified>
  <cp:revision>2</cp:revision>
  <dc:subject/>
  <dc:title>Unde fugim de-acasă</dc:title>
</cp:coreProperties>
</file>