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stazi se masoara virsta reala a plamini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enii vor primi astazi pliante prin care vor fi informati despre riscurile fumatului, iar studentii medicinisti le vor masura celor dornici virsta reala a plaminilor. Aceste activitati marcheaza Ziua Mondiala Fara Tutun, celebrata pe 31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ii de la Organizatia Studentilor Medicinisti se vor afla astazi in incinta Iulius Mall, in fata Auchan, unde vor masura monoxidul de carbon din aerul expirat persoanelor interesate. „Totodata la stand se vor oferi informatii despre cum te poti lasa de fumat, prima ocazie pe care noi o punem la dispozitie acolo este schimbul pachetului de tigari cu niste fructe, promovind astfel si un stil de viata sanatos", afirma Cristi Costea, coordonatorul campaniei studenti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22:00Z</dcterms:created>
  <dc:creator>User</dc:creator>
  <dc:description/>
  <cp:keywords/>
  <dc:language>en-US</dc:language>
  <cp:lastModifiedBy>User</cp:lastModifiedBy>
  <dcterms:modified xsi:type="dcterms:W3CDTF">2010-05-31T07:23:00Z</dcterms:modified>
  <cp:revision>1</cp:revision>
  <dc:subject/>
  <dc:title>Astazi se masoara virsta reala a plaminilor</dc:title>
</cp:coreProperties>
</file>