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imisorenii de la Cargo canta in deschiderea Iron Mai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misorenii de la Cargo, una dintre cele mai semnificative trupe ale rock-ului autohton, va urca pe scena vara aceasta in deschiderea concertului Iron Maiden din Transilvania. "Greii metalului" international vor reveni in Romania pe data de 15 august in parcarea Polus Center Mall din Cluj-Napoca, in cadrul unui eveniment prezentat de clubul de fotbal CFR Cluj si organizat de Imagistica si Iconic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spirati de rock-ul "greu" al trupelor legendare din Occident, Cargo si-a creat un stil propriu, ce a transformat trupa intr-un nume inconfundabil pe scena muzicii romanesti. Grupul a lansat noua albume de studio, dintre care si un ‘best of\' intitulat "XXII", o compilatie a celor mai cunoscute piese, fiind considerat drept un cadou pentru fani la implinirea a 22 de ani de activitate. "Baga-ti mintile in cap", "Ploaia", "Nu mai am tigari", "Spiritus sanctus", "Povestiri din gara" sau "Ziua vrajitoarelor" sunt doar cateva dintre piesele incluse pe acest album, fiind in acelasi timp hiturile care i-au adus grupului statutul de care se bucura si astazi, fiind una dintre cele mai apreciate trupe de rock autoht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35:00Z</dcterms:created>
  <dc:creator>User</dc:creator>
  <dc:description/>
  <cp:keywords/>
  <dc:language>en-US</dc:language>
  <cp:lastModifiedBy>User</cp:lastModifiedBy>
  <dcterms:modified xsi:type="dcterms:W3CDTF">2010-05-31T07:36:00Z</dcterms:modified>
  <cp:revision>1</cp:revision>
  <dc:subject/>
  <dc:title>Timisorenii de la Cargo canta in deschiderea Iron Maiden</dc:title>
</cp:coreProperties>
</file>