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 ploaie torentiala a inundat zeci de strazi si a provocat avarierea a cinci masi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teva zeci de strazi din municipiul Cluj-Napoca, mai multe subsoluri si magazine ale unui mall au fost inundate, duminica, in urma unei ploi torentiale insotite de grindina, iar cinci autoturisme au fost avariate dupa ce doi copaci au cazut pe ele, potrivit Media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oaia torentiala a dus la inundarea a zeci de strazi din Cluj-Napoca si a mai multor subsoluri. Am intervenit cu motopompe pentru scoaterea apei si primim ajutor o motopompa si de la Turda. Cele mai afectate sunt cartierele Zorilor, zona centrala, strada Motilor. Doi copaci care au cazut au avariat cinci masini, doua pe o strada si trei pe alta. Din fericire, nu au fost inregistrate victime", a spus adjunctul sefului Inspectoratului pentru Situatii de Urgenta (ISU) Cluj, colonelul Dorin Ung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urma ploii, cateva bucati din tavanul fals din complexul comercial Iulius Mall au cedat, iar apa</w:t>
      </w:r>
    </w:p>
    <w:p>
      <w:pPr>
        <w:pStyle w:val="Normal"/>
        <w:rPr>
          <w:rFonts w:ascii="Arial" w:hAnsi="Arial" w:cs="Arial"/>
        </w:rPr>
      </w:pPr>
      <w:r>
        <w:rPr>
          <w:rFonts w:cs="Arial" w:ascii="Arial" w:hAnsi="Arial"/>
        </w:rPr>
        <w:t>a inundat o parte a parterului si mai multe magazine.In acest mall, o inundatie similara cauzata de ploaie a avut loc si in vara anului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0:00Z</dcterms:created>
  <dc:creator>User</dc:creator>
  <dc:description/>
  <cp:keywords/>
  <dc:language>en-US</dc:language>
  <cp:lastModifiedBy>User</cp:lastModifiedBy>
  <dcterms:modified xsi:type="dcterms:W3CDTF">2010-05-31T07:31:00Z</dcterms:modified>
  <cp:revision>1</cp:revision>
  <dc:subject/>
  <dc:title>O ploaie torentiala a inundat zeci de strazi si a provocat avarierea a cinci masini</dc:title>
</cp:coreProperties>
</file>