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vanul de la Iulius Mall a cedat din cauza plo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arte din tavanul complexului comercial Iulius Mall din Cluj Napoca a cazut, din cauza ploii. Apa s-a scurs in subsolul cladi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esta nu este insa primul incident de acest gen la Iulius Mall: acum doi ani, tavanul a picat tot din cauza plo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6:00Z</dcterms:created>
  <dc:creator>User</dc:creator>
  <dc:description/>
  <cp:keywords/>
  <dc:language>en-US</dc:language>
  <cp:lastModifiedBy>User</cp:lastModifiedBy>
  <dcterms:modified xsi:type="dcterms:W3CDTF">2010-05-31T07:27:00Z</dcterms:modified>
  <cp:revision>1</cp:revision>
  <dc:subject/>
  <dc:title>Tavanul de la Iulius Mall a cedat din cauza ploii</dc:title>
</cp:coreProperties>
</file>