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ulius Mall da vina pe reteaua de canalizare a orasului pentru inundatiile produse in centrul comer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antii Iulius Mall sustin ca reteaua de canalizare a orasului este de vina pentru inundarea centrului comercial, pentru ca nu a preluat intreaga cantitate de apa de ploaie stransa in z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ivit aceleiasi surse, o bucata de 8 metri patrati din tavanul fals s-a desprins. Intreg personalul auxiliar al mall-ului a fost mobilizat pentru indepartarea ape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orim sa subliniem ca in timpul acestui intempestiv eveniment siguranta vizitatorilor nu a fost pusa in pericol, ca activitatea in Iulius Mall Cluj nu a fost perturbata si ca multiplexul Cinema City si casa de bilete functioneaza", mai spun reprezentantii mall-ului in comunic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5:00Z</dcterms:created>
  <dc:creator>User</dc:creator>
  <dc:description/>
  <cp:keywords/>
  <dc:language>en-US</dc:language>
  <cp:lastModifiedBy>User</cp:lastModifiedBy>
  <dcterms:modified xsi:type="dcterms:W3CDTF">2010-05-31T07:26:00Z</dcterms:modified>
  <cp:revision>1</cp:revision>
  <dc:subject/>
  <dc:title>Iulius Mall da vina pe reteaua de canalizare a orasului pentru inundatiile produse in centrul comercial</dc:title>
</cp:coreProperties>
</file>