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undatie la IULIUS MALL! Mai multe magazine s-au inchis din cauza ploii infiltrate – 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aia torentiala de la pranz s-a infiltrat in tavanul complexului comercial IULIUS MALL din Cluj. Au fost inundate scarile, casa de bilete de la Cinema City, zona de acces la parc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er, zona scarilor care coboara de la spre parcare, langa Policlinica si Serviciul de Imigrari s-a transformat intr-un veritabil "lac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este prima data cand ploaia cauzeaza probleme la IULIUS MALL, in 15 iunie 2008, o bucata de tavan s-a prabusit sub presiunea ploi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ile ne-au fost trimise de Ionut Popa , caruia ii multumi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7:00Z</dcterms:created>
  <dc:creator>User</dc:creator>
  <dc:description/>
  <cp:keywords/>
  <dc:language>en-US</dc:language>
  <cp:lastModifiedBy>User</cp:lastModifiedBy>
  <dcterms:modified xsi:type="dcterms:W3CDTF">2010-05-31T07:50:00Z</dcterms:modified>
  <cp:revision>1</cp:revision>
  <dc:subject/>
  <dc:title>Inundatie la IULIUS MALL</dc:title>
</cp:coreProperties>
</file>