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IDEO - Iulius Mall da vina pe reteaua de canalizare a orasului pentru inundatiile produse in centrul comerc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rezentantii Iulius Mall sustin ca reteaua de canalizare a orasului este de vina pentru inundarea centrului comercial, pentru ca nu a preluat intreaga cantitate de apa de ploaie stransa in z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oarece cantitatea de precipitatii a fost impresionanta, fara precedent, iar intervalul de timp a fost foarte scurt, reteaua de canalizare a orasului a fost suprasolicitata si nu a putut prelua puhoaiele formate si in arealul centrului nostru comercial. Apa pluviala s-a blocat in sistemul central de canalizare, coloanele s-au umplut, blocand astfel si sistemul de ape pluviale care deserveste o parte din Iulius Mall Cluj. Datorita presiunii extrem de mari inregistrata in coloane, cateva imbinari au pierdut apa in centrul nostru comercial, astfel ca mici portiuni din parterul si demisolul Iulius Mall au fost afectate de apa", se arata in comunicatul remis presei de Departamentul PR al companie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trivit aceleiasi surse, o bucata de 8 metri patrati din tavanul fals s-a desprins. Intreg personalul auxiliar al mall-ului a fost mobilizat pentru indepartarea ape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rim sa subliniem ca in timpul acestui intempestiv eveniment siguranta vizitatorilor nu a fost pusa in pericol, ca activitatea in Iulius Mall Cluj nu a fost perturbata si ca multiplexul Cinema City si casa de bilete functioneaza", mai spun reprezentantii mall-ului in comunicat. Ei sustin ca echipele de muncitori vor lucra pana la remedierea problemelor, iar centrul comercial va functiona dupa programul normal, 10.00-22.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1:00Z</dcterms:created>
  <dc:creator>User</dc:creator>
  <dc:description/>
  <cp:keywords/>
  <dc:language>en-US</dc:language>
  <cp:lastModifiedBy>User</cp:lastModifiedBy>
  <dcterms:modified xsi:type="dcterms:W3CDTF">2010-05-31T07:51:00Z</dcterms:modified>
  <cp:revision>1</cp:revision>
  <dc:subject/>
  <dc:title>VIDEO - Iulius Mall da vina pe reteaua de canalizare a orasului pentru inundatiile produse in centrul comercial</dc:title>
</cp:coreProperties>
</file>