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avanul de la Iulius Mall a cedat din cauza apei care a pătruns în centrul comer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uj-Napoca. Ploaia torenţială care a căzut duminică a afectat Iulius Mall Cluj, infiltraţiile provocând desprinderea unui plafon fals de rigip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otul s-a petrecut din cauza cantităţii mari de apă care a căzut într-un timp relativ scurt, lucru care a condus la suprasolicitarea canalizărilor oraşului care nu a mai putut prelua „puhoaiele” formate în mall-ul clujean. „Dorim să subliniem că în timpul acestui intempestiv eveniment siguranţa vizitatorilor nu a fost pusă în pericol, că activitatea în Iulius Mall Cluj nu a fost perturbată şi că multiplexul Cinema City şi casa de bilete funcţionează. În momentul de faţă se lucrează în ritm susţinut la înlăturarea efectelor ploii torenţiale, la securizarea şi remedierea tuturor perimetrelor afectate, precum şi la evaluarea pagubelor. Echipe numeroase de specialişti vor lucra neîntrerupt până la totala remediere a defecţiunilor survenite şi Iulius Mall Cluj va funcţiona dupa programul normal, 10.00-22.00”, a explicat departamentul PR al Iulius Group.</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6:00Z</dcterms:created>
  <dc:creator>User</dc:creator>
  <dc:description/>
  <cp:keywords/>
  <dc:language>en-US</dc:language>
  <cp:lastModifiedBy>User</cp:lastModifiedBy>
  <dcterms:modified xsi:type="dcterms:W3CDTF">2010-05-31T07:47:00Z</dcterms:modified>
  <cp:revision>1</cp:revision>
  <dc:subject/>
  <dc:title>Tavanul de la Iulius Mall a cedat din cauza apei care a pătruns în centrul comercial</dc:title>
</cp:coreProperties>
</file>