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trazi inundate si masini blocate din cauza plo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i multe strazi din municipiu au fost inundate in urma ploii care s-a abatut peste oras in urma cu putin timp. Astfel, pe strada Ciresilor, din cartierul Zorilor, dar si pe alte strazi din zona canalizarea nu a facut fata cantitatii mari de apa, strazile fiind inundate. De asemenea, in cartierul Marasti a cazut grind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ini blocate de ape la iesire din Cluj</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upa doar cateva minute de ploaie, intrarea in Cluj-Napoca dinspre Floresti a fost blocata. Atat in zona iesirii de la centrul comercial Polus Center, cat si in apropierea Nodului N, soferii au avut de trecut balti ce treceau de pragurile masinilor. Cei cu masini mai joase au ramas prinsi in mijlocul ape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ici cei care au incercat sa iasa din oras nu au avut mai mult noroc. Din cauza uneia dintre balti, circulatia din ambele sensuri se realiza doar pe doua din cele patru benzi. Astfel, coada de masini se intindea pana la supermarket-ul Bil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atia de autobuz de pe Calea Baciului a fost inundata dupa ploaia care a avut loc in aceasta dupa-masa. Santul din apropierea statiei nu a facut fata la cantitatea masiva de precipitatii cazute pe o durata scurta de timp, iar toata apa a ajuns in statia autobuzului 31, in directia de mers spre o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0:00Z</dcterms:created>
  <dc:creator>User</dc:creator>
  <dc:description/>
  <cp:keywords/>
  <dc:language>en-US</dc:language>
  <cp:lastModifiedBy>User</cp:lastModifiedBy>
  <dcterms:modified xsi:type="dcterms:W3CDTF">2010-05-31T07:41:00Z</dcterms:modified>
  <cp:revision>1</cp:revision>
  <dc:subject/>
  <dc:title>Strazi inundate si masini blocate din cauza ploii</dc:title>
</cp:coreProperties>
</file>