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ntalonii scurti - un articol „must have” anul ace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a asta se poarta pantalonii scurti mai mult ca niciodata, in tot felul de combinatii indraznete. Fiindca vremea este schimbatoare, creativitatea va este pusa la incercare in a combina articole vestimentare, ca sa nu va para rau ca vi i-ati cumparat, cand ploua si e rece in miezul ver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est articol „must have” anul acesta se poate combina cu usurinta, in functie de modelul pe care vi-l alegeti. In mare, trebuie sa tineti cont de cateva aspecte: de lungime, deoarece pot fi trei sferturi, deasupra genunchiului sau scurti de tot, pana sub fund. Apoi, tineti cont de materialul din care sunt facuti. In general, gasiti din blugi si din alte materiale, pe diverse culori. Nu in ultimul rand, vedeti daca va avantajeaza pantalonii scurti cu talie foarte inalta, clasica sau joa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esti o persoana mai robusta, poate ca iti vor veni bine niste pantaloni scurti pana deasupra genunchiului, nu chiar pana sub fund. Oricare ar fi constitutia ta, ai grija sa nu te stranga la solduri, fiindca vara se observa mult mai repede „colace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i mai in trend acum sunt pantalonii scurti pana sub fund. Vara, pe caldurile acelea infernale, sunt unul dintre cele mai apreciate articole. Daca faci o plimbare prin New Yorker, Anonymato sau chiar Bershka, la Polus Center, sau prin Terra Nova sau Calliope, la Iulius Mall, ai sa gasesti maieuri foarte dragute si ieftine, in medie la 20 lei maieul, de multe, multe culori, pe care sa le porti cu pantalonii scurti. Aceasta ar fi cea mai simpla tinu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tru cand se lasa seara, poti sa cauti o camasuta vaporoasa, cu sau fara maneci, de preferat din matase sau material asemanator, care sa ajunga sa acopere aproape de tot pantalonul scurt. La mijloc poti sa asortezi o curea sau, dupa inventivitate, o esarfa care sa se potriveasca. Arata foarte in tendinte si este o tinuta comoda, care te face sa arati mai putin dezgolita. Astfel, eviti sa arati vulgar chiar si cand e cald. Fiindca, oricum ar fi, nu poti sa te imbraci pe strada ca la strand sau la m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i sunt si acele rochite foarte scurte, care, daca nu poti sa le poti cu colanti, deoarece e cald, le poti asorta foarte bine cu pantalonii scurti. Cu ei, te poti misca in voie in rochita ta, fara grija ca vantul ti-o poate ridica in cap. In toate aceste alegeri, ai grija la materialele pe care le combini si la st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obicei, daca mergi intr-un magazin, de exemplu Terra Nova, ca este mai accesibil ca preturi in aceasta perioada a anului, iti poti gasi cu usurinta articole pe care sa le combini, deoarece toate hainele de acolo cam au ceva in comun ca stil. Ai rabdare, alege si du cu tine in cabina de proba mai multe articole, din care sa alcatuiesti tinute. Vei vedea ca vei gasi cel putin una potrivi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uneam ca pantalonii scurti sunt un „must have” anul acesta, fiindca ei se pliaza pe necesitatile noastre estetice si cand timpul nu tine cu noi si e frig si urat afara, cum a fost nu demult. Din fericire, ei pot fi combinati cu succes cu colanti negri, colorati uni sau cu imprimeuri sau cu ciorapi colorati, de preferat de la 40 den in s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partea de jos putem sa folosim cizmele de vara sau, daca nu aveti, pantofi cu jambiere in acelasi ton cu una din piesele vestimentare, pentru a echilibra tinuta. Incaltamintea poate sa fie cu toc sau fara, cum preferati. Un alt accesoriu care merge foarte bine cu pantalonii scurti, cand e mai racoare afara, sunt sosetele lungi. Aici puteti sa va jucati cu lungimea, de la cele pana sub genunchi, pana la cele de lungimea jartierelor, in functie de ce va avantajea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indca suntem in plin sezon, veti gasi pantalonii scurti la preturi intre 50-80 de lei in mall-uri. Daca vi se pare prea mult, confectionati-va unii din blugi sau pantaloni pe care nu ii mai purtati sau asteptati reducerile de vara. Se pot purta pana toamna tarzi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8:00Z</dcterms:created>
  <dc:creator>User</dc:creator>
  <dc:description/>
  <cp:keywords/>
  <dc:language>en-US</dc:language>
  <cp:lastModifiedBy>User</cp:lastModifiedBy>
  <dcterms:modified xsi:type="dcterms:W3CDTF">2010-05-31T07:38:00Z</dcterms:modified>
  <cp:revision>1</cp:revision>
  <dc:subject/>
  <dc:title>Pantalonii scurti - un articol „must have” anul acesta</dc:title>
</cp:coreProperties>
</file>