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rgo va canta in deschiderea concertului Iron Mai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go, una dintre cele mai semnificative trupe ale rock-ului autohton, va urca pe scena vara aceasta in deschiderea concertului Iron Maiden din Transilvania. “Greii metalului” international vor reveni in Romania pe data de 15 august in parcarea Polus Center Mall din Cluj-Napoca, in cadrul unui eveniment prezentat de clubul de fotbal CFR Cluj si organizat de Imagistica si Iconica.</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fiintata in 1985 in Timisoara, Cargo este una dintre cele mai reprezentative trupe din Romania avand o experienta de peste un sfert de secol, timp in care a influentat zeci de tineri artisti si sute de fani ai rock-ului. Componenta trupei a suferit mai multe schimbari de-a lungul istoriei sale, formula actuala incluzandu-i pe Adrian Igrisan (voce/chitara armonica), Cristian Pup (clape), Alin Achim (chitara bass), Tavi Pilan (tobe) si chitaristul Adrian Barar, membru recunoscut ca si liderul grupulu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pirati de rock-ul “greu” al trupelor legendare din Occident, Cargo si-a creat un stil propriu, ce a transformat trupa intr-un nume inconfundabil pe scena muzicii romanesti. Grupul a lansat noua albume de studio, dintre care si un ‘best of’ intitulat “XXII”, o compilatie a celor mai cunoscute piese, fiind considerat drept un cadou pentru fani la implinirea a 22 de ani de activitate. ”Baga-ti mintile in cap”, ”Ploaia”, ”Nu mai am tigari”, ”Spiritus sanctus”, ”Povestiri din gara” sau ”Ziua vrajitoarelor” sunt doar cateva dintre piesele incluse pe acest album, fiind in acelasi timp hiturile care i-au adus grupului statutul de care se bucura si astazi, fiind una dintre cele mai apreciate trupe de rock autohton. Cargo a fost premiata pentru pentru muzica sa in nenumarate randuri, obtinand un premiu la MTV Romanian Music Awards in 2005 pentru “cea mai buna trupa rock”, dar si doua “Discuri de Aur” pentru vanzarile albumelor “Spiritus Sanctus” si “XX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veniment prezentat de clubul de fotbal CFR Cluj si organizat de Imagistica si Iconica, concertul Iron Maiden care va avea loc pe data de 15 august in parcarea mall-ului Polus Center din Cluj-Napoca, este inclus in turneul „The Final Frontier”, ce anticipeaza aparitia albumului cu acelasi nume. Biletele pentru acest spectacol sunt disponibile online, pe www.servuscluj.ro, acestea putand fi achizitionate cu card bancar sau ramburs, precum si de la sediul Servus Cluj, din Str. Regele Ferdinand nr. 30, Cluj Napoca (vis-a-vis de Posta), la pretul general de 100 R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9:00Z</dcterms:created>
  <dc:creator>User</dc:creator>
  <dc:description/>
  <cp:keywords/>
  <dc:language>en-US</dc:language>
  <cp:lastModifiedBy>User</cp:lastModifiedBy>
  <dcterms:modified xsi:type="dcterms:W3CDTF">2010-05-31T07:39:00Z</dcterms:modified>
  <cp:revision>1</cp:revision>
  <dc:subject/>
  <dc:title>Cargo va canta in deschiderea concertului Iron Maiden</dc:title>
</cp:coreProperties>
</file>