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ulius Mall a fost inundat! Tavanul a cedat din cauza ploii torenţ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n cauza ploii, o parte din tavanul complexului comercial Iulius Mall s-a rupt în dreptul food-court-ului, după care apa s-a scurs spre subsol. Administratorii Iulius Mall au securizat zona, iar angajaţii au început să măture apa cu mopur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 curgea pe holurile mallului în valuri. Angajaţii complexului comercial au început imediat să „măture” cu mopurile apa care se scurgea din ta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7:00Z</dcterms:created>
  <dc:creator>User</dc:creator>
  <dc:description/>
  <cp:keywords/>
  <dc:language>en-US</dc:language>
  <cp:lastModifiedBy>User</cp:lastModifiedBy>
  <dcterms:modified xsi:type="dcterms:W3CDTF">2010-05-31T07:08:00Z</dcterms:modified>
  <cp:revision>1</cp:revision>
  <dc:subject/>
  <dc:title>Iulius Mall a fost inundat</dc:title>
</cp:coreProperties>
</file>