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undaţie în Iulius Mall! O bucată din tavan s-a prăbuşit! (UP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oaia torenţială care s-a abătut asupra Clujului în jurul orei 14.00 a provocat inundaţie în complexul comercial Iulius Mall. O bucată din tavanul de sub zona foodcourt s-a prăbuşit şi în aceste momente lumea este foarte agitată. „Mi-a intrat deja apa în papuci! Fata de la standul de ciocolată, de sub zona foodcourt a fost foarte speriată, o bucată din tavan s-a prăbuşit în zona respectivă! Nu ştiu ce să fac cu marfa să nu mi se ude. E nebunie aici, lumea încearcă să-şi găsească un loc ferit de ploaie”, ne-a declarat una din angajatele din complexul comercial. Reprezentanţii complexului comercial nu au putut fi contactaţi pentru a oferi detal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ată şi reacţia reprezentanţilor centrului comerci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Ploaia torentiala care s-a abatut duminica, 30 mai 2010, asupra municipiului Cluj-Napoca a afectat si Iulius Mall Cluj. Deoarece cantitatea de precipitatii a fost impresionanta, fara precedent, iar intervalul de timp a fost foarte scurt, reteaua de canalizare a orasului a fost suprasolicitata si nu a putut prelua puhoaiele formate si in arealul centrului nostru comercial. Apa pluviala s-a blocat in sistemul central de canalizare, coloanele s-au umplut, blocand astfel si sistemul de ape pluviale care deserveste o parte din Iulius Mall Cluj. Datorita presiunii extrem de mari inregistrata in coloane, cateva imbinari au pierdut apa in centrul nostru comercial, astfel ca mici portiuni din parterul si demisolul Iulius Mall au fost afectate de apa.</w:t>
      </w:r>
    </w:p>
    <w:p>
      <w:pPr>
        <w:pStyle w:val="Normal"/>
        <w:rPr>
          <w:rFonts w:ascii="Arial" w:hAnsi="Arial" w:cs="Arial"/>
        </w:rPr>
      </w:pPr>
      <w:r>
        <w:rPr>
          <w:rFonts w:cs="Arial" w:ascii="Arial" w:hAnsi="Arial"/>
        </w:rPr>
      </w:r>
    </w:p>
    <w:p>
      <w:pPr>
        <w:pStyle w:val="Normal"/>
        <w:rPr/>
      </w:pPr>
      <w:r>
        <w:rPr>
          <w:rFonts w:cs="Arial" w:ascii="Arial" w:hAnsi="Arial"/>
        </w:rPr>
        <w:t>Precizam ca cealalta componenta a sistemului de ape pluviale care deserveste Iulius Mall Cluj nu a creat probleme, cantitatea mare de apa de ploaie fiind preluata de separatorul de hidrocarburi, filtrata si deversata - fara pierderi - in lacul Gheorgheni. Apa patrunsa in Iulius Mall din sistemul pluvial s-a infiltrat in tavanul de langa pasarela cu palmieri, iar o bucata din plafonul fals (cca 8 mp), din rigips, s-a desprins. Perimetrul a fost imediat securizat pentru a preintampina alte evenimente nedorite, iar intreg personalul auxiliar al mall-ului a inceput strangerea apei. Dorim sa subliniem ca in timpul acestui intempestiv eveniment siguranta vizitatorilor nu a fost pusa in pericol, ca activitatea in Iulius Mall Cluj nu a fost perturbata si ca multiplexul Cinema City si casa de bilete functionea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omentul de fata se lucreaza in ritm sustinut la inlaturarea efectelor ploii torentiale, la securizarea si remedierea tuturor perimetrelor afectate, precum si la evaluarea pagubelor. Echipe numeroase de specialisti vor lucra neintrerupt pana la totala remediere a defectiunilor survenite si Iulius Mall Cluj va functiona dupa programul normal, 10.00-2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ament PR Iulius Grou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52:00Z</dcterms:created>
  <dc:creator>User</dc:creator>
  <dc:description/>
  <cp:keywords/>
  <dc:language>en-US</dc:language>
  <cp:lastModifiedBy>User</cp:lastModifiedBy>
  <dcterms:modified xsi:type="dcterms:W3CDTF">2010-05-31T07:53:00Z</dcterms:modified>
  <cp:revision>1</cp:revision>
  <dc:subject/>
  <dc:title>Inundaţie în Iulius Mall</dc:title>
</cp:coreProperties>
</file>