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00 de clujeni la Delahoy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ximativ 3.000 de clujeni au participat la festivalul de muzică Delahoya, în cele două zile în care acesta a fost organizat, în parcarea complexului comercial Polus Center, potrivit organizatori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ărul include şi prezenţa la atelierele de DJ-ing, VJ-ing şi hairstyling, dar şi la petrecerile after-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co Osuna, de exemplu, spunea că din cele şase dăţi când a fost invitat în România, e pentru prima dată când s-a simţit liber să ofere publicului muzica ce-i place şi e singurul public din România care a rezonat cu adevărat cu muzica sa”, arată Horaţiu Dumitraş, organizatorul Delaho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User</dc:creator>
  <dc:description/>
  <cp:keywords/>
  <dc:language>en-US</dc:language>
  <cp:lastModifiedBy>User</cp:lastModifiedBy>
  <dcterms:modified xsi:type="dcterms:W3CDTF">2010-05-28T04:26:00Z</dcterms:modified>
  <cp:revision>2</cp:revision>
  <dc:subject/>
  <dc:title>Un yankeu la curtea primarului Apostu</dc:title>
</cp:coreProperties>
</file>