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ză suspectă găsită la intrarea în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aliză metalică suspectă, abandonată într-un coş de gunoi din vecinătatea scărilor rulante de la intrarea în complexul comercial Iulius Mall, a alertat Poliţia după ce a fost luată în calcul varianta unei bombe. </w:t>
      </w:r>
    </w:p>
    <w:p>
      <w:pPr>
        <w:pStyle w:val="Normal"/>
        <w:rPr/>
      </w:pPr>
      <w:r>
        <w:rPr>
          <w:rFonts w:cs="Arial" w:ascii="Arial" w:hAnsi="Arial"/>
        </w:rPr>
        <w:t>Sesizarea a fost făcută de unul dintre agenţii de pază ai Iulius Mall, care a chemat Poliţia după ce a remarcat valiza metalică, abandonată în coşul de gunoi, în jurul orei 20. La faţa locului s-au deplasat poliţiştii de la Secţia 3 Gheorgheni, dar şi o grupă de la Serviciul Arme, Explozibili şi Substanţe Toxice al Inspectoratului Judeţean de Poliţie Cluj, potrivit purtătorului de cuvânt al instituţiei, Gina Pop. Ea a precizat că intervenţia a durat mai puţin de o oră şi că "lucrurile au reintrat în normal". Pop a adăugat totodată că Iulius Mall nu a fost evacuat ca urmare a sesizării agentului de paz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User</dc:creator>
  <dc:description/>
  <cp:keywords/>
  <dc:language>en-US</dc:language>
  <cp:lastModifiedBy>User</cp:lastModifiedBy>
  <dcterms:modified xsi:type="dcterms:W3CDTF">2010-05-28T04:26:00Z</dcterms:modified>
  <cp:revision>2</cp:revision>
  <dc:subject/>
  <dc:title>Un yankeu la curtea primarului Apostu</dc:title>
</cp:coreProperties>
</file>