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ocuri uitate" la librăria Cărtureşti</w:t>
      </w:r>
    </w:p>
    <w:p>
      <w:pPr>
        <w:pStyle w:val="Normal"/>
        <w:rPr>
          <w:rFonts w:ascii="Arial" w:hAnsi="Arial" w:cs="Arial"/>
        </w:rPr>
      </w:pPr>
      <w:r>
        <w:rPr>
          <w:rFonts w:cs="Arial" w:ascii="Arial" w:hAnsi="Arial"/>
        </w:rPr>
        <w:t xml:space="preserve">Donaţi jucării, cărţi de colorat, filme de desene animate sau rechizite, noi ori folosite, la librăria Cărtureşti din Iulius Mall. Jucăriile colectate astfel ajung la 50 de copii de la grădiniţa cu program special “Licurici” şi la 40 de copii de la secţia de Oncopediatrie a Spitalului Judeţean. </w:t>
      </w:r>
    </w:p>
    <w:p>
      <w:pPr>
        <w:pStyle w:val="Normal"/>
        <w:rPr>
          <w:rFonts w:ascii="Arial" w:hAnsi="Arial" w:cs="Arial"/>
        </w:rPr>
      </w:pPr>
      <w:r>
        <w:rPr>
          <w:rFonts w:cs="Arial" w:ascii="Arial" w:hAnsi="Arial"/>
        </w:rPr>
        <w:t>Jucăriile donate de clujeni vor fi oferite copiilor în 1 iunie. Până atunci copiii pot participa, în cadrul “Târgului de-o şchioapă”, la concursuri de desene pe asfalt, sâmbătă, la competiţia de avioane de hârtie duminică sau la o serie de “jocuri uitate” - elastic, miuţă, nemţească şi americană, “Ţară-ţară vrem ostaşi”, şotron, raţele şi vânătorii, lapte gros sau leapşa, arată reprezentanţii Librăriei Cărtureş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ârgul de-o şchioapă" a început ieri şi este deschis până în 1 iunie inclus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25:00Z</dcterms:created>
  <dc:creator>User</dc:creator>
  <dc:description/>
  <cp:keywords/>
  <dc:language>en-US</dc:language>
  <cp:lastModifiedBy>User</cp:lastModifiedBy>
  <dcterms:modified xsi:type="dcterms:W3CDTF">2010-05-28T04:25:00Z</dcterms:modified>
  <cp:revision>2</cp:revision>
  <dc:subject/>
  <dc:title>Un yankeu la curtea primarului Apostu</dc:title>
</cp:coreProperties>
</file>