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szkany a pierdut terenul de la centrul comercial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tea de Apel din Cluj a dispus joi anularea contractului de vanzare cumparare, dintre firma Polus, care a apartinut omului de afaceri Arpad Paszkany si Agroindustriala. Solutia instantei de judecata este definitiva si executorie, chiar daca mai exista inca o singura cale de recurs la Inalta Curte de Casatie si Justit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catul Claudia Dragan, reprezentantul reclamantilor ne-a declarat ca teoretic s-ar putea imediat cere radierea din cartea funciara a Centrului comercial Polus, inainte de judecarea recurs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 urma apoi constituirea titlurilor de proprietate pentru cei peste 90 de membri ai Asociatiei Fiii Vechiului Manastur. „Apoi vom vedea, sunt mai multe solutii, vanzarea terenurilor investitorilor interesati, dupa cum vor decide reclamantii", ne-a spus Drag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18:00Z</dcterms:created>
  <dc:creator>User</dc:creator>
  <dc:description/>
  <cp:keywords/>
  <dc:language>en-US</dc:language>
  <cp:lastModifiedBy>User</cp:lastModifiedBy>
  <dcterms:modified xsi:type="dcterms:W3CDTF">2010-05-28T05:18:00Z</dcterms:modified>
  <cp:revision>2</cp:revision>
  <dc:subject/>
  <dc:title>Un yankeu la curtea primarului Apostu</dc:title>
</cp:coreProperties>
</file>