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enintare cu bomba la Iulius Mall din Cluj-Napo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 barbat si o femeie au lasat, in jurul orei 19.00, o servieta neagra intr-unul dintre ghiveciurile cu tuia, de la intrarea in Iulius Mal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pa ce au primit un telefon de amenintare cu bomba, politistii au verificat si au descoperit ca geanta era goa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17:00Z</dcterms:created>
  <dc:creator>User</dc:creator>
  <dc:description/>
  <cp:keywords/>
  <dc:language>en-US</dc:language>
  <cp:lastModifiedBy>User</cp:lastModifiedBy>
  <dcterms:modified xsi:type="dcterms:W3CDTF">2010-05-28T05:17:00Z</dcterms:modified>
  <cp:revision>2</cp:revision>
  <dc:subject/>
  <dc:title>Un yankeu la curtea primarului Apostu</dc:title>
</cp:coreProperties>
</file>