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masina a fost ornata cu frisca la intrarea in m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fotomodel in costum de baie a dat startul ornarii cu frisca a unui autoturism expus la intrarea in Iulius Mall. Trecatorii s-au implicat si ei, golind circa o suta de tuburi de frisca. Evenimentul vine in pregatirea aniversarii a 15 ani de Compexit, dealerul Skoda din Cluj-Napoca. „Ne-am dorit sa marcam intr-un mod inedit aceasta sarbatoare si consideram ca acest flashmob a fost un real succes. Am folosit 100 de tuburi de frisca cu care am ornat o masina pe post de tort", a spus Florin Avram, account director al Qual Media, organizatorul evenimentulu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17:00Z</dcterms:created>
  <dc:creator>User</dc:creator>
  <dc:description/>
  <cp:keywords/>
  <dc:language>en-US</dc:language>
  <cp:lastModifiedBy>User</cp:lastModifiedBy>
  <dcterms:modified xsi:type="dcterms:W3CDTF">2010-05-28T05:17:00Z</dcterms:modified>
  <cp:revision>2</cp:revision>
  <dc:subject/>
  <dc:title>Un yankeu la curtea primarului Apostu</dc:title>
</cp:coreProperties>
</file>