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tudentii promoveaza renuntarea la fu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ii medicinisti clujeni organizeaza in perioada 27-31 mai campania „Renunta Astazi!", al carei scop este informarea populatiei cu privire la riscurile fumatulu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pania se va incheia luni printr-o activitate care va avea loc in Iulius Mall incepind cu ora 12, cind cei interesati isi vor putea masura monoxidul de carbon din aerul respirat. La stand vor fi oferite si informatii despre modul in care se poate renunta la fum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5:16:00Z</dcterms:created>
  <dc:creator>User</dc:creator>
  <dc:description/>
  <cp:keywords/>
  <dc:language>en-US</dc:language>
  <cp:lastModifiedBy>User</cp:lastModifiedBy>
  <dcterms:modified xsi:type="dcterms:W3CDTF">2010-05-28T05:16:00Z</dcterms:modified>
  <cp:revision>2</cp:revision>
  <dc:subject/>
  <dc:title>Un yankeu la curtea primarului Apostu</dc:title>
</cp:coreProperties>
</file>