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000 de clujeani s-au distrat pe ritmurile muzicii la Festivalul Delaho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000 de clujeani s-au distrat pe ritmurile muzicii la Festivalul Delahoya. In ciuda problemelor financiare, organizatorii spun ca festivalul a fost apreciat de cei care au mixat la Cluj, dar si de pub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iind deja al doilea an de desfasurare a festivalului la Polus Center, am putut sa eliminam toate minusurile din organizare si sa putem oferi conditii optime participantilor in ciuda ploii si a frigului neobisnuit pentru sfarsitul lunii mai. Asadar a fost un pas inainte pentru Delahoya privind astfel increzatori spre editia 2011", a declarat Horatiu Dumitras, oragnizatorul Festival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fost doua nopti de petrecere, doua workshop-uri, dar si un eveniment after-hours, la care au asistat circa 3000 perso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o Osuna a afirmat ca "din cele 6 dati cand a fost invitat in Romania, e pentru prima data cand s-a simtit liber sa ofere publicului muzica care-i place si e singurul public din Romania care a rezonat cu adevarat cu muzica s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Cluj a pornit si o initiativa care se va concretiza cu un concert gratuit de va fi sustinut la un festival destinat copiilor saraci din Bosnia. Ideea i-a apartinut lui DJ Narcis Jr., originar din Bos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23:00Z</dcterms:created>
  <dc:creator>User</dc:creator>
  <dc:description/>
  <cp:keywords/>
  <dc:language>en-US</dc:language>
  <cp:lastModifiedBy>User</cp:lastModifiedBy>
  <dcterms:modified xsi:type="dcterms:W3CDTF">2010-05-28T05:23:00Z</dcterms:modified>
  <cp:revision>2</cp:revision>
  <dc:subject/>
  <dc:title>Un yankeu la curtea primarului Apostu</dc:title>
</cp:coreProperties>
</file>