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nintare cu bomba la Iulius M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amenintare cu bomba a fost raportata in aceasta seara la numarul de urgenta 112. Pirotehnistii au fost anuntati ca o sacosa suspecta a fost gasita in Iulius M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tatorul de cuvant al IPJ Cluj, inspectorul Gina Pop, a declarat pentru Stiri de Cluj ca anuntul a fost facut de agentii de paza de la centrul comercial, care au gasit sacosa suspecta la intrare in Iulius Mall intr-un cos de gun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cest moment in zona lucreaza echipele de interventie de la politie, dar si de la SRI, care sunt specializati in dezamorsarea eventualelor bom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ficul in zona a fost blocat de jandarmi care au creat un perimetru si servieta a fost dusa in parcarea subterana a centrului comer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rurile au revenit la normal deoarece echipele de pirotehnisti isi aduna echipamentul. Reprezentantii Iulius Mall au anuntat ca valiza nu reprezenta niciun pericol, intrucat s-a dovedit a fi goa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23:00Z</dcterms:created>
  <dc:creator>User</dc:creator>
  <dc:description/>
  <cp:keywords/>
  <dc:language>en-US</dc:language>
  <cp:lastModifiedBy>User</cp:lastModifiedBy>
  <dcterms:modified xsi:type="dcterms:W3CDTF">2010-05-28T05:23:00Z</dcterms:modified>
  <cp:revision>2</cp:revision>
  <dc:subject/>
  <dc:title>Un yankeu la curtea primarului Apostu</dc:title>
</cp:coreProperties>
</file>